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7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7.202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целевую программу «Благоустройство Перёдского сельского поселения  на 2023-2025 годы» от 31.10.2022 года №76 (в ред. От 08.06.2023 №56; от01.02.2024 №9):</w:t>
      </w:r>
    </w:p>
    <w:p>
      <w:pPr>
        <w:pStyle w:val="ConsPlusNormal"/>
        <w:widowControl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целевой Программы строку объемы и источники финансирования Программы изложить в новой редакции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6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418"/>
        <w:gridCol w:w="567"/>
        <w:gridCol w:w="992"/>
        <w:gridCol w:w="1134"/>
        <w:gridCol w:w="2694"/>
        <w:gridCol w:w="2268"/>
        <w:gridCol w:w="2693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9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260"/>
        <w:gridCol w:w="1994"/>
        <w:gridCol w:w="9214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5622,9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672,9 тысяч рублей</w:t>
            </w:r>
          </w:p>
        </w:tc>
      </w:tr>
      <w:tr>
        <w:trPr>
          <w:trHeight w:val="14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49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выполнение работ по уничтожению борщевика Сосновского химическим 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преобретение бункера-накопителя и обустройство контейнерных площадок) (Областная субсидия  - 150000,0 рублей; софинансирование -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Областная субсидия – 150000,0 рублей, софинансирование 42400,0 рублей, местный бюджет 5800,0 руб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24 год по инициативе ТО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запланирована установка памятной плиты на территории ТОС «Починная Сопка»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обустройство пожарного водоёма на территории ТОС «Черёмушки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устройство досуговой зоны на территории ТОС «Быстрица» (софинансирование составит 55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благоустройство пожарных водоёмов на территории ТОС «Тухун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модернизация уличного освещения на территории ТОС «Дубрава» 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благоустройство детско-спортивной площадки на территории ТОС «Чалпа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благоустройство детско-спортивной площадки на территории ТОС «Кураково» (софинансирование составит 45 000,0 рублей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2563,1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822,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5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90,3 тысяч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Глава сельского поселения                                                         С.А. Михайлов</w:t>
      </w:r>
    </w:p>
    <w:p>
      <w:pPr>
        <w:pStyle w:val="Normal"/>
        <w:tabs>
          <w:tab w:val="clear" w:pos="708"/>
          <w:tab w:val="left" w:pos="837" w:leader="none"/>
          <w:tab w:val="right" w:pos="9751" w:leader="none"/>
        </w:tabs>
        <w:suppressAutoHyphens w:val="true"/>
        <w:spacing w:lineRule="exact" w:line="240" w:before="0" w:after="120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4:00Z</dcterms:created>
  <dc:creator>user</dc:creator>
  <dc:description/>
  <cp:keywords/>
  <dc:language>en-US</dc:language>
  <cp:lastModifiedBy>Зам</cp:lastModifiedBy>
  <cp:lastPrinted>2024-07-19T08:39:00Z</cp:lastPrinted>
  <dcterms:modified xsi:type="dcterms:W3CDTF">2024-07-19T05:40:00Z</dcterms:modified>
  <cp:revision>5</cp:revision>
  <dc:subject/>
  <dc:title> </dc:title>
</cp:coreProperties>
</file>