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Times New Roman CYR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  <w:lang w:eastAsia="en-US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  <w:lang w:eastAsia="en-US"/>
              </w:rPr>
            </w:pPr>
            <w:r>
              <w:rPr>
                <w:b/>
                <w:sz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lang w:eastAsia="en-US"/>
              </w:rPr>
            </w:pPr>
            <w:r>
              <w:rPr>
                <w:b/>
                <w:sz w:val="3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spacing w:lineRule="auto" w:line="276"/>
              <w:ind w:left="-113" w:right="-57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 CYR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31.05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  <w:r>
              <w:rPr>
                <w:rFonts w:eastAsia="Times New Roman CYR"/>
                <w:sz w:val="28"/>
                <w:lang w:eastAsia="en-US"/>
              </w:rPr>
              <w:t xml:space="preserve"> </w:t>
            </w:r>
            <w:r>
              <w:rPr>
                <w:rFonts w:eastAsia="Times New Roman CYR"/>
                <w:b/>
                <w:sz w:val="28"/>
                <w:lang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/1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Административный регламент по предоставлению Администрацией Перёдского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сельского поселения муниципальной услуги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Предоставление разрешения на проведение земляных рабо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1.07.2021 № 275-ФЗ (в ред. от 14.07.2022) «О внесении изменений в Градостроительный кодекс Российской Федерации и отдельные законодательные акты Российской Федерации», в целях приведения нормативных правовых актов в соответствие с действующим законодательством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right="-6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постановление Администрации Перёдского сельского поселения от  23.07.2020 № 57 «Об утверждении Административн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гламент</w:t>
      </w:r>
      <w:r>
        <w:rPr>
          <w:bCs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«Представление разрешения на проведение земляных работ» следующие изменения:</w:t>
      </w:r>
    </w:p>
    <w:p>
      <w:pPr>
        <w:pStyle w:val="Normal"/>
        <w:suppressAutoHyphens w:val="true"/>
        <w:ind w:right="-6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1. Пункт 1.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«Предмет регулирования регламента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изложить в ново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1.1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й регламент по предоставлению муниципальной услуги «Предоставление разрешения на проведение земляных работ» (далее - административный регламент) устанавливает сроки, состав и последовательность административных процедур (действий) Администрации Перёдского сельского поселения при предоставлении разрешения на проведение земляных работ (далее – муниципальная услуга)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тивный регламент также устанавливает порядок взаимодействия между структурными подразделениями Администрации Перёдского сельского поселения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 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строительство, реконструкция сетей инженерно-технического обеспечения, за исключением случаев, когда указанные работы осуществляются на основании разрешения на строительство.».</w:t>
      </w:r>
    </w:p>
    <w:p>
      <w:pPr>
        <w:pStyle w:val="Normal"/>
        <w:ind w:firstLine="539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Перёдского сельского поселения», разместить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>Перёдского сельского поселения</w:t>
      </w:r>
      <w:r>
        <w:rPr/>
        <w:t>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    С.А. Михайлов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2:00Z</dcterms:created>
  <dc:creator>user</dc:creator>
  <dc:description/>
  <cp:keywords/>
  <dc:language>en-US</dc:language>
  <cp:lastModifiedBy>Зам</cp:lastModifiedBy>
  <cp:lastPrinted>2024-05-28T13:06:00Z</cp:lastPrinted>
  <dcterms:modified xsi:type="dcterms:W3CDTF">2024-06-03T09:20:00Z</dcterms:modified>
  <cp:revision>4</cp:revision>
  <dc:subject/>
  <dc:title>                                   </dc:title>
</cp:coreProperties>
</file>