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6891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2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2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685" w:leader="none"/>
          <w:tab w:val="left" w:pos="2880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67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24  № 180</w:t>
      </w:r>
    </w:p>
    <w:p>
      <w:pPr>
        <w:pStyle w:val="Normal"/>
        <w:ind w:left="142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ерёд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ёдского сельского поселения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Перёдского сельского поселения, Администрация </w:t>
      </w:r>
      <w:bookmarkStart w:id="0" w:name="_Hlk132116133"/>
      <w:r>
        <w:rPr>
          <w:sz w:val="28"/>
        </w:rPr>
        <w:t xml:space="preserve">Перёдского сельского поселения </w:t>
      </w:r>
      <w:bookmarkEnd w:id="0"/>
      <w:r>
        <w:rPr>
          <w:b/>
          <w:sz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73350"/>
          <w:sz w:val="28"/>
          <w:szCs w:val="28"/>
        </w:rPr>
      </w:pPr>
      <w:r>
        <w:rPr>
          <w:sz w:val="28"/>
        </w:rPr>
        <w:t>1. Определить официальным сайтом Администрации Перёдского сельского поселения в информационно-телекоммуникационной сети «Интернет» сайт с доменным именем:</w:t>
      </w:r>
      <w:r>
        <w:rPr/>
        <w:t xml:space="preserve"> </w:t>
      </w:r>
      <w:hyperlink r:id="rId3">
        <w:r>
          <w:rPr>
            <w:rStyle w:val="InternetLink"/>
            <w:sz w:val="28"/>
          </w:rPr>
          <w:t>https://peryodskoe-r49.gosweb.gosuslugi.ru/</w:t>
        </w:r>
      </w:hyperlink>
      <w:r>
        <w:rPr>
          <w:sz w:val="28"/>
        </w:rPr>
        <w:t xml:space="preserve">  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2. Утвердить прилагаемое Положение об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>3. Определить Администратором официального сайта Администрации Перёдского сельского поселения заместителя Главы Администрации Веселову Н.В. (далее Администратор).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>4. Ответственным должностным лицам Администрации сельского поселения своевременно представлять Администратору информацию для размещения на официальном сайте Перёд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знать утратившими силу постановления Администрации сельского поселения № 40 от 08.06.2012 «Об  организации  доступа  к информации о деятельности Администрации Перёдского сельского поселения, размещаемой в сети Интернет».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ab/>
        <w:t xml:space="preserve">6. Контроль за выполнением настоящего постановления оставляю за собой. 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7. </w:t>
      </w:r>
      <w:r>
        <w:rPr>
          <w:sz w:val="28"/>
          <w:szCs w:val="28"/>
        </w:rPr>
        <w:t xml:space="preserve">Опубликовать постановление в бюллетене «Официальный вестник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» и разместить на официальном сайте Администрации </w:t>
      </w:r>
      <w:r>
        <w:rPr>
          <w:sz w:val="28"/>
        </w:rPr>
        <w:t>Перёд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С.А. Михайлов 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0.10.2024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ёд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ее Положение определяет цели, задачи, принципы организации и ведения официального сайта Администрации Перёдского сельского поселения в информационно-телекоммуникационной сети «Интернет» (далее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фициальном сайте в обязательном порядке размещается  информация о деятельности Главы сельского поселения и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вет депутатов Перёдского сельского поселения осуществляет публикацию на официальном сайте на добровольной,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онно-техническое сопровождение официального сайта осуществляет отдел информатизации и связи Администрации сельского поселения (далее Опер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фициальный сайт созд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Обеспечения открытости информации о деятельности Администрации сельского поселения и общедоступности информационных ресурсов, создания условий для эффективного взаимодействия между Администрацией сельского поселения и пользователями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Реализации прав пользователей информацией на доступ к информации о деятельност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Формирование единого информационного ресурса, содержащего достоверную информацию о деятель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онирование официального сайта направлено на реализацию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4. Обеспечение доступа к информации о функциях и услугах, </w:t>
      </w:r>
      <w:r>
        <w:rPr>
          <w:color w:val="000000"/>
          <w:spacing w:val="-4"/>
          <w:sz w:val="28"/>
          <w:szCs w:val="28"/>
        </w:rPr>
        <w:t xml:space="preserve">исполняемых и предоставляемых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>2.2.5. Реализации прав пользователей информацией на обращение в</w:t>
        <w:br/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 Организационно-техническое сопровождение официального сай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-ного сай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онирования официального сайта в сети Интерн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четными данными редакторов официального сай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Информационное наполнение официального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  <w:r>
        <w:rPr>
          <w:sz w:val="28"/>
          <w:szCs w:val="28"/>
        </w:rPr>
        <w:t>ввод информации в соответствующие тематические разделы; ведение журнала информационного н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2. Для обеспечения сохранности и целостности информации на официальном сайте Админист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4.3. Информация, подлежащая размещению на официальном сайте </w:t>
      </w:r>
      <w:r>
        <w:rPr>
          <w:color w:val="000000"/>
          <w:spacing w:val="2"/>
          <w:sz w:val="28"/>
          <w:szCs w:val="28"/>
        </w:rPr>
        <w:t xml:space="preserve">(далее информация), передается Администратору лицами, ответственными за </w:t>
      </w:r>
      <w:r>
        <w:rPr>
          <w:color w:val="000000"/>
          <w:spacing w:val="4"/>
          <w:sz w:val="28"/>
          <w:szCs w:val="28"/>
        </w:rPr>
        <w:t xml:space="preserve">подготовку и представление информации (далее ответственные лица), </w:t>
      </w:r>
      <w:r>
        <w:rPr>
          <w:color w:val="000000"/>
          <w:spacing w:val="7"/>
          <w:sz w:val="28"/>
          <w:szCs w:val="28"/>
        </w:rPr>
        <w:t xml:space="preserve">назначенными </w:t>
      </w:r>
      <w:r>
        <w:rPr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Администрации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4. Информация представляется ответственными лицами не менее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муниципального района, размещаемой </w:t>
      </w:r>
      <w:r>
        <w:rPr>
          <w:sz w:val="28"/>
        </w:rPr>
        <w:t>в информационно-телекоммуникационной сети</w:t>
      </w:r>
      <w:r>
        <w:rPr>
          <w:color w:val="000000"/>
          <w:sz w:val="28"/>
          <w:szCs w:val="28"/>
        </w:rPr>
        <w:t xml:space="preserve"> Интернет, утверждаемым постановлением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5. Ответственность за полноту, актуальность, достоверность и своевременность информации несет должностное лицо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редставившего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6. Прием информации, как в письменном, так и в электронном виде, ее обработку и размещение на официальном сайте осуществляет Админист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7. Админист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5.1. Официальный сайт состоит из следующих раздел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О муниципальном образовании» предназначен для размещения информации об истории, достопримечательностях, символике Перёд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о поселениях, входящих в состав муниципального района, информации для гостей и турис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Официально» предназначен для размещения информации о структуре, полномочиях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подведомственных организациях и кадровом обесп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еятельность» предназначен для размещения информации по направлениям деятельности структурных подразделений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; участии в программах и проектах, сведений о мерах поддержки организаций 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Новости» предназначен для размещения новостей и событий об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 xml:space="preserve"> либо происходящих на территории Перёдского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окументы» предназначен для размещения нормативно-правовых актов, связанных с деятельностью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проектов документов, порядка обжалования нормативно-правовых ак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раздел «Для жителей» предназначен для размещения информации об обращениях граждан, услугах, предоставляемых Администрацией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pacing w:val="-10"/>
          <w:sz w:val="28"/>
          <w:szCs w:val="28"/>
        </w:rPr>
        <w:t>, ответы на часто задаваемые вопросы, другая полезная информация. В разделе «Для жителей» для пользователей информации реализована возможность подать обращение в Администрацию сельского поселения в электронном виде. Работа с поступившими обращениями осуществляется в соответствии с правилами делопроизводства в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ab/>
        <w:t>раздел «Контакты» предназначен для размещения краткой контактной информации об Администрации сельского поселения и его местонахо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yod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5:00Z</dcterms:created>
  <dc:creator>Администрация</dc:creator>
  <dc:description/>
  <cp:keywords/>
  <dc:language>en-US</dc:language>
  <cp:lastModifiedBy>Зам</cp:lastModifiedBy>
  <cp:lastPrinted>2023-04-14T14:47:00Z</cp:lastPrinted>
  <dcterms:modified xsi:type="dcterms:W3CDTF">2024-11-05T10:23:00Z</dcterms:modified>
  <cp:revision>10</cp:revision>
  <dc:subject/>
  <dc:title/>
</cp:coreProperties>
</file>