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spacing w:lineRule="atLeast" w:line="36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>
          <w:b/>
          <w:b/>
          <w:spacing w:val="-10"/>
          <w:sz w:val="30"/>
          <w:szCs w:val="30"/>
        </w:rPr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ПЕРЁД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/>
      </w:pPr>
      <w:r>
        <w:rPr/>
        <w:t>ПОСТАНОВЛЕНИЕ</w:t>
      </w:r>
    </w:p>
    <w:tbl>
      <w:tblPr>
        <w:tblW w:w="4253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</w:tblGrid>
      <w:tr>
        <w:trPr/>
        <w:tc>
          <w:tcPr>
            <w:tcW w:w="1560" w:type="dxa"/>
            <w:tcBorders/>
          </w:tcPr>
          <w:p>
            <w:pPr>
              <w:pStyle w:val="Normal"/>
              <w:ind w:left="-113" w:right="-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.202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17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4"/>
        </w:rPr>
        <w:t>д.Перёдки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кадровом резерве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для замещения вакантных должностей муниципальной службы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в Администрации Перёд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о статьей 33 Федерального закона от 2 марта 2007 года              № 25-ФЗ «О муниципальной службе в Российской Федерации»                          Администрация Перёдского сельского поселения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ЯЕТ: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1. Утвердить прилагаемое Положение о кадровом резерве для замещения вакантных должностей муниципальной службы в Администрации Перёдского сельского посел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</w:rPr>
        <w:t>2.  Признать утратившим силу постановление Администрации сельского поселения  от 22.07.2021 № 41 «Об утверждении Положения о кадровом резерве для замещения вакантных должностей муниципальной службы в Администрации Перёдского сельского поселения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>3.Опубликовать постановление в бюллетене «Официальный вестник Перёдского сельского поселения» и разместить на официальном сайте Администрации сельского поселения.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>Глава  сельского поселения                                                      С.А. Михайлов</w:t>
      </w:r>
    </w:p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 New Roman CYR" w:cs="Times New Roman CYR"/>
          <w:sz w:val="28"/>
          <w:szCs w:val="28"/>
        </w:rPr>
      </w:pPr>
      <w:r>
        <w:rPr>
          <w:rFonts w:eastAsia="Times New Roman CYR" w:cs="Times New Roman CYR"/>
          <w:sz w:val="28"/>
          <w:szCs w:val="28"/>
        </w:rPr>
        <w:t xml:space="preserve"> </w:t>
      </w:r>
    </w:p>
    <w:tbl>
      <w:tblPr>
        <w:tblW w:w="435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autoSpaceDE w:val="false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            </w:t>
            </w:r>
            <w:r>
              <w:rPr>
                <w:rFonts w:cs="Times New Roman CYR"/>
                <w:caps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exact" w:line="240" w:before="120" w:after="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exact" w:line="240"/>
              <w:jc w:val="both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от   30.10.2024   №    179  </w:t>
            </w:r>
          </w:p>
        </w:tc>
      </w:tr>
    </w:tbl>
    <w:p>
      <w:pPr>
        <w:pStyle w:val="Normal"/>
        <w:autoSpaceDE w:val="false"/>
        <w:jc w:val="center"/>
        <w:rPr>
          <w:rFonts w:cs="Times New Roman CYR"/>
          <w:b/>
          <w:b/>
          <w:sz w:val="28"/>
          <w:szCs w:val="28"/>
        </w:rPr>
      </w:pPr>
      <w:r>
        <w:rPr>
          <w:rFonts w:cs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cs="Times New Roman CYR"/>
          <w:b/>
          <w:b/>
          <w:caps/>
          <w:sz w:val="28"/>
          <w:szCs w:val="28"/>
        </w:rPr>
      </w:pPr>
      <w:r>
        <w:rPr>
          <w:rFonts w:cs="Times New Roman CYR"/>
          <w:b/>
          <w:caps/>
          <w:sz w:val="28"/>
          <w:szCs w:val="28"/>
        </w:rPr>
        <w:t xml:space="preserve">Положение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8"/>
        </w:rPr>
        <w:t>о кадровом резерве для замещения вакантных должностей муниципальной службы в Администрации Перёд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о кадровом резерве Администрации Перёд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определяет порядок формирования кадрового резерва для замещения должностей муниципальной службы Администрации Перёдского сельского поселения и работы с ним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дровый резерв представляет собой специально сформированный состав муниципальных служащих Администрации Перёдского сельского поселения (далее муниципальные служащие) и граждан, не состоящих на муниципальной службе, для своевременного замещения вакантных должностей муниципальной службы, подбора и расстановки кадров в Администрации Перё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Кадровый резерв формируется в целях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обеспечения равного доступа граждан Российской Федерации (далее граждане) к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своевременного замещения должностей муниципальной службы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одействия формированию высокопрофессионального кадрового состава муниципальной службы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содействия должностному росту муниципальных служащих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Принципами формирования кадрового резерва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добровольность включения муниципальных служащих (граждан) в кадровый резер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гласность при формировании кадрового резерва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облюдение равенства прав граждан при их включении в кадровый резер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риоритетность формирования кадрового резерва на конкурсной основ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учет текущей и перспективной потребности в замещении должностей муниципальной службы в Администрации Перёдского сельского поселения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взаимосвязь должностного роста муниципальных служащих с результатами оценки их профессионализма и компетентност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ж) объективность оценки профессиональных и личностных качеств муниципальных служащих (граждан), претендующих на включение в кадровый резерв, с учетом опыта их работы в федеральных государственных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ах, государственных органах субъектов Российской Федерации, органах местного самоуправления, организация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Информация о формировании кадрового резерва и работе с ним размещается на официальном сайте Администрации Перёдского сельского поселения в информационно-телекоммуникационной сети «Интернет» (далее официальный сайт), а также публикуется в газете «Красная искра и в бюллетене «Официальный вестник Перёдского сельского поселения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кадрового резерв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1. Кадровый резерв формируется по решению Главы Перёдского сельского поселения. Основой для формирования кадрового резерва является прогноз предполагаемых изменений в составе муниципальных служащих и потребности в них на перспективу от трех до пяти л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2. Кадровая работа, связанная с формированием кадрового резерва, организацией работы с ним и его эффективным использованием, осуществляется специалистом Администрации Перёдского сельского поселения (далее специалист)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3. В кадровый резерв включаются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граждане, претендующие на замещение вакантной должности муниципальной службы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включение в кадровый резер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замещение вакантной должности муниципальной службы с согласия указанных граждан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включение в резерв управленческих кадров с согласия указанных граждан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муниципальные служащие, претендующие на замещение вакантной должности муниципальной службы в порядке должностного роста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включение в кадровый резерв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замещение вакантной должности муниципальной службы с согласия указанных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конкурса на включение в резерв управленческих кадров с согласия указанных муниципальных служащих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результатам аттестации с согласия указанных муниципальных служащих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4. Конкурс на включение муниципальных служащих (граждан) в кадровый резерв проводится в соответствии с нормами, предусмотренными </w:t>
      </w:r>
      <w:hyperlink w:anchor="P81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разделом 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5. Муниципальные служащие (граждане), которые указаны в третьем </w:t>
      </w:r>
      <w:hyperlink w:anchor="P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«а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третьем </w:t>
      </w:r>
      <w:hyperlink w:anchor="P6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«б» пункта 2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 и не стали победителями конкурса на замещение вакантной должности муниципальной службы, однако профессиональные и личностные качества которых получили одобрение конкурсной комиссии, по рекомендации этой комиссии с их согласия включаются в кадровый резерв для замещения должностей муниципальной службы той же группы, к которой относилась вакантная должность муниципальной службы, на замещение которой проводился конкурс. Муниципальные служащие (граждане), которые указаны в четвертом </w:t>
      </w:r>
      <w:hyperlink w:anchor="P6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«а»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четвертом </w:t>
      </w:r>
      <w:hyperlink w:anchor="P6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подпункта «б» пункта 2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, и не стали победителями конкурса на включение в резерв управленческих кадров, однако профессиональные и личностные качества которых получили высокую оценку конкурсной комиссии, по рекомендации этой комиссии с их согласия включаются в кадровый резерв для замещения должностей муниципальной службы на должности муниципальной службы (за исключением целевых управленческих должностей). 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6. Муниципальные служащие, которые указаны в пятом </w:t>
      </w:r>
      <w:hyperlink w:anchor="P69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абзаце  подпункта «б» пункта 2.3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настоящего Положения и которые по результатам аттестации признаны аттестационной комиссией соответствующими замещаемой должности муниципальной службы и рекомендованы ею к включению в кадровый резерв для замещения вакантной должности муниципальной службы в порядке должностного роста, с их согласия включаются в кадровый резерв в течение одного месяца после проведения аттест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7. Включение муниципальных служащих (граждан) в кадровый резерв оформляется распоряжением Администрации Перёдского сельского поселения с указанием перечня должностей муниципальной службы, на которые они могут быть назначен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8. В кадровый резерв не может быть включен муниципальный служащий, имеющий дисциплинарное взыскание, предусмотренное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1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 марта 2007 года № 25-ФЗ «О муниципальной службе в Российской Федераци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онкурс на включение в кадровый резерв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. Конкурс на включение муниципальных служащих (граждан) в кадровый резерв (далее конкурс) объявляется по решению Главы Перёдского сельского посел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. Конкурс проводится в соответствии с </w:t>
      </w:r>
      <w:hyperlink r:id="rId5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методикой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проведения конкурсов на замещение вакантных должностей муниципальной службы и включение в кадровый резерв, утверждаемой постановлением Администрации Перёдского сельского поселения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3. Работа, связанная с организацией и обеспечением проведения конкурса, осуществляется специалистом Администрации Перё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4. Право на участие в конкурсе имеют граждане, достигшие возраста 18 лет, владеющие государственным языком Российской Федерации и соответствующие иным установленным законодательством Российской Федерации о муниципальной службе требованиям к муниципальным служащим. Муниципальный служащий вправе участвовать в конкурсе на общих основаниях независимо от того, какую должность он замещает на период проведения конкурса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 Конкурс проводится конкурсной комиссией, образованной в Администрации Перёдского сельского поселения в соответствии с Положением о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е проведения конкурса на замещение должности муниципальной службы в Администрации Перё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6. Конкурс заключается в оценке профессиональных и личностных качеств каждого гражданского служащего (гражданина), изъявившего желание участвовать в конкурсе и допущенного к участию в нем (далее кандидат), исходя из квалификационных требований для замещения соответствующих должностей федеральной гражданск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7. На официальном сайте размещается объявление о приеме документов для участия в конкурсе, а также следующая информация о конкурсе: наименования должностей муниципальной службы, на включение в кадровый резерв для замещения которых объявлен конкурс, квалификационные требования для замещения этих должностей, условия прохождения муниципальной службы на этих должностях, место и время приема документов, подлежащих представлению в соответствии с настоящим Положением, срок, до истечения которого принимаются указанные документы, предполагаемая дата проведения конкурса, место и порядок его проведения, другие информационные материалы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8. Гражданин, изъявивший желание участвовать в конкурсе, представляет в Администрацию Перёдского сельского поселения: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личное заявление на имя Главы Перёдского сельского поселения с просьбой об участии в конкурсе по форме согласно Приложению № 1 к настоящему Полож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гласие на обработку персональных данных по форме согласно Приложению № 2 к настоящему Положению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опию паспорта или заменяющего его документа (соответствующий документ предъявляется по прибытии на конкурс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документы, подтверждающие необходимое профессиональное образование, квалификацию и стаж работы: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) копию трудовой книжки или выписки (сведений) о трудовой деятельности (при наличии электронной трудовой книжки), за исключением случаев, когда трудовой договор (контракт) заключается впервы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)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собственноручно заполненную и подписанную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нке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, установленной распоряжением Правительства Российской Федерации от                   26 мая 2005 года № 667-р «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, с приложением фотограф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заключение медицинской организации о наличии (отсутствии) заболевания, препятствующего поступлению на государственную гражданскую службу Российской Федерации или муниципальную службу, или ее прохождению, полученное не ранее чем за шесть месяцев до даты проведения первого этапа конкурса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справку о наличии (отсутствии) судимости и (или) факта уголовного преследования либо о прекращении уголовного преследования по форме,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(отсутствии) судимости и (или) факта уголовного преследования либо о прекращении уголовного преследования, утвержденной Приказом МВД России от 27.09.2019 № 660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9. Муниципальный служащий, изъявивший желание участвовать в конкурсе, проводимом в Администрации Перёдского сельского поселения, в которой он замещает должность муниципальной службы, подает заявление на имя Главы Перёдского сельского посел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0. Документы, указанные в пунктах 3.8, 3.9 настоящего Положения, в течение 35 календарных дней со дня размещения объявления об их приеме на официальном сайте представляются в Администрацию Перёдского сельского поселения муниципальным служащим (гражданином) лично или посредством направления по почт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1. Муниципальный служащий (гражданин) не допускается к участию в конкурсе в случае его несоответствия квалификационным требованиям для замещения должностей муниципальной службы, на включение в кадровый резерв для замещения которых объявлен конкурс, а также требованиям к муниципальным служащим, установленным законодательством Российской Федерации о муниципальной служб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2. Муниципальный служащий не допускается к участию в конкурсе в случае наличия у него дисциплинарного взыскания, предусмотренного </w:t>
      </w:r>
      <w:hyperlink r:id="rId7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ом 2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части 1 статьи 27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2 марта 2007 года             № 25-ФЗ «О муниципальной службе в Российской Федерации»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3. Достоверность сведений, представленных гражданином в Администрацию Перёдского сельского поселения, подлежит проверке специалистом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4. Несвоевременное представление документов, представление их не в полном объеме или с нарушением правил оформления, несоответствие сведений, содержащихся в копиях документов, их оригиналам являются основанием для отказа в допуске муниципального служащего (гражданина) к участию в конкурс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5. Муниципальный служащий (гражданин), не допущенный к участию в конкурсе в соответствии с пунктами 3.11, 3.12, 3.14 настоящего Положения, информируется о причинах отказа в участии в конкурсе в письменной форме в течение 3 рабочих дней со дня выявления оснований, указанных в пунктах 3.11, 3.12, 3.14 настоящего положения. Муниципальный служащий (гражданин), не допущенный к участию в конкурсе, вправе обжаловать это решение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6. Решение о дате, месте и времени проведения конкурса принимается Главой Перёдского сельского поселения. Конкурс проводится не позднее чем через 10 календарных дней после дня завершения приема документов для участия в конкурс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7. Администрация Перёдского сельского поселения не позднее чем за 5 календарных дней до даты проведения конкурса размещает на своем официальном сайте информацию о дате, месте и времени его проведения, список кандидатов и направляет кандидатам соответствующие сообщения в письменной форме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18. При проведении конкурса конкурсная комиссия оценивает кандидатов на основании документов, представленных им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должностям муниципальной  службы, на включение в кадровый резерв для замещения которых претендуют кандидаты. При проведении конкурса используется один из вышеперечисленных методов оценки кандидата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19. Конкурсные процедуры и заседание конкурсной комиссии проводятся при наличии не менее двух кандидато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0. Заседание конкурсной комиссии считается правомочным, если на нем присутствует не менее двух третей от общего числа ее членов. Проведение заседания конкурсной комиссии с участием только ее членов, замещающих должности муниципальной службы, не допускается. Член конкурсной комиссии в случае возникновения у него конфликта интересов, который может повлиять на его объективность при голосовании, обязан заявить об этом и не должен участвовать в заседании конкурсной комиссии. Решения конкурсной комиссии по результатам проведения конкурса принимаются открытым голосованием большинством голосов ее членов, присутствующих на заседании. При равенстве голосов решающим является голос председателя конкурсной комисс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1. Решение конкурсной комиссии принимается в отсутствие кандидатов и является основанием для включения кандидата (кандидатов) в кадровый резерв для замещения должностей федеральной гражданской службы соответствующей группы либо отказа во включении кандидата (кандидатов) в кадровый резер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2. Результаты голосования и решение конкурсной комиссии оформляются протоколом, который подписывается председателем, заместителем председателя, секретарем и членами конкурсной комиссии, принимавшими участие в заседан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3. Сообщения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4. По результатам конкурса не позднее 14 дней со дня принятия конкурсной комиссией решения издается распоряжение Администрации сельского поселения о включении в кадровый резерв кандидата 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(кандидатов), в отношении которого (которых) принято соответствующее решение. Датой включения муниципального служащего (гражданина) в кадровый резерв считается дата издания распоряжения о включении в кадровый резерв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инятия распоряжения Администрации сельского поселения о включении муниципального служащего (гражданина) в кадровый резерв Администрации Перёдского сельского поселения специалистом оформляется список муниципальных служащих (граждан), включенных в кадровый резерв указанным распоряжением, согласно Приложению № 3 к настоящему Полож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5. Выписка из протокола заседания конкурсной комиссии, содержащая решение конкурсной комиссии об отказе во включении кандидата в кадровый резерв, выдается специалистом кандидату лично либо по его письменному заявлению направляется ему заказным письмом не позднее чем через три дня со дня подачи заяв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6. Кандидат вправе обжаловать решение конкурсной комиссии в соответствии с законодательством Российской Федерации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27. Документы муниципальных служащих (граждан), не допущенных к участию в конкурсе, и кандидатов, которым было отказано во включении в кадровый резерв, могут быть возвращены им по письменному заявлению в течение трех лет со дня завершения конкурса. До истечения этого срока документы хранятся в Администрации сельского поселения, после чего подлежат уничтожению. 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28. 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 w:before="0" w:after="12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орядок работы с кадровым резервом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highlight w:val="yellow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1. На каждого муниципального служащего (гражданина), включаемого в кадровый резерв, специалистом подготавливается в электронном виде справка по форме согласно Приложению № 4 к настоящему Положению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2. Копия распоряжения Администрации сельского поселения о включении муниципального служащего (гражданина) в кадровый резерв или об исключении муниципального служащего (гражданина) из кадрового резерва направляется (выдается) специалистом муниципальному  служащему (гражданину) в течение 14 дней со дня издания указанного распоряжения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3. В личных делах муниципальных служащих хранятся копии распоряжений Администрации сельского поселения о включении в кадровый резерв и об исключении из кадрового резерва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4. Сведения о муниципальных служащих (гражданах), включенных в кадровый резерв размещаются на официальном сайте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5. Профессиональное развитие муниципального служащего, состоящего в кадровом резерве, осуществляется на основе утверждаемого индивидуального плана профессионального развития муниципального служащего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.6. Информация о мероприятиях по профессиональному развитию муниципального служащего, состоящего в кадровом резерве, отражается в справке, указанной в </w:t>
      </w:r>
      <w:hyperlink w:anchor="P130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пункте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4.1 настоящего Полож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7. Назначение муниципального служащего (гражданина), состоящего в кадровом резерве, на вакантную должность муниципальной службы осуществляется с его согласия по решению Главы Перёдского сельского поселения в пределах группы должностей муниципальной службы, для замещения которых муниципальный служащий (гражданин) включен в кадровый резерв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360"/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Исключение гражданского служащего (гражданина)</w:t>
      </w:r>
    </w:p>
    <w:p>
      <w:pPr>
        <w:pStyle w:val="Normal"/>
        <w:widowControl w:val="false"/>
        <w:autoSpaceDE w:val="false"/>
        <w:spacing w:lineRule="exact" w:line="24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из кадрового резерва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1. Исключение муниципального служащего (гражданина) из кадрового резерва оформляется распоряжением Администрации Перёдского сельского поселения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2. Основаниями исключения муниципального служащего из кадрового резерва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личное заявление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значение на должность муниципальной службы в порядке должностного роста в пределах группы должностей муниципальной службы, для замещения которых муниципальный служащий включен в кадровый резерв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увольнение с муниципальной службы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непрерывное пребывание в кадровом резерве более трех лет.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3. Основаниями исключения гражданина из кадрового резерва являются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личное заявлени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) назначение на должность муниципальной службы в пределах группы должностей муниципальной службы, для замещения которых гражданин включен в кадровый резерв;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 смерть (гибель) гражданина либо признание гражданина безвестно отсутствующим или объявление его умершим решением суда, вступившим в законную сил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) признание гражданина недееспособным или ограниченно дееспособным решением суда, вступившим в законную сил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) наличие заболевания, препятствующего поступлению на муниципальную службу и подтвержденного заключением медицинской организ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) достижение предельного возраста пребывания на муниципальной службе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 осуждение гражданина к наказанию, исключающему возможность поступления на муниципальную службу, по приговору суда, вступившему в законную силу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) выход гражданина из гражданства Российской Федерации или приобретение гражданства другого государства, если иное не предусмотрено международным договором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) признание гражданина полностью неспособным к трудовой деятельности в соответствии с медицинским заключением, выданным в порядке, установленном федеральными законами и иными нормативными правовыми актами Российской Федерации;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) применение к гражданину административного наказания в виде дисквалификации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) непрерывное пребывание в кадровом резерве более трех лет.</w:t>
      </w:r>
    </w:p>
    <w:p>
      <w:pPr>
        <w:pStyle w:val="Normal"/>
        <w:autoSpaceDE w:val="false"/>
        <w:spacing w:lineRule="atLeast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suppressAutoHyphens w:val="tru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lang w:eastAsia="zh-CN"/>
        </w:rPr>
        <w:t xml:space="preserve">о кадровом резерве 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lang w:eastAsia="zh-CN"/>
        </w:rPr>
        <w:t>Администрации Перёдского сельского поселения</w:t>
      </w:r>
    </w:p>
    <w:p>
      <w:pPr>
        <w:pStyle w:val="Normal"/>
        <w:ind w:left="55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580" w:hanging="0"/>
        <w:rPr/>
      </w:pPr>
      <w:r>
        <w:rPr>
          <w:rFonts w:cs="Times New Roman" w:ascii="Times New Roman" w:hAnsi="Times New Roman"/>
          <w:sz w:val="28"/>
          <w:szCs w:val="28"/>
        </w:rPr>
        <w:t>Главе Перёдского сельского поселения _______________________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живающей(его) по адресу: 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</w:t>
      </w:r>
    </w:p>
    <w:p>
      <w:pPr>
        <w:pStyle w:val="Normal"/>
        <w:spacing w:lineRule="auto" w:line="276"/>
        <w:ind w:left="55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_____________________</w:t>
      </w:r>
    </w:p>
    <w:p>
      <w:pPr>
        <w:pStyle w:val="Normal"/>
        <w:spacing w:lineRule="auto" w:line="276"/>
        <w:ind w:left="42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и документы и допустить меня к участию в конкурсе на включение в кадровый резерв Администрации Перёдского сельского поселения на замещение должности ________________________________  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exact" w:line="3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ерёдского сельского поселения. </w:t>
      </w:r>
    </w:p>
    <w:p>
      <w:pPr>
        <w:pStyle w:val="Normal"/>
        <w:autoSpaceDE w:val="false"/>
        <w:ind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, содержащиеся в представленных мною документах для участия в конкурсе, являются полными и достоверными, а сами документы не являются подложными. </w:t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</w:t>
        <w:tab/>
        <w:t xml:space="preserve">          __________________      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дата                                                    подпись                      расшифровка подписи</w:t>
      </w:r>
    </w:p>
    <w:p>
      <w:pPr>
        <w:pStyle w:val="Normal"/>
        <w:spacing w:lineRule="auto" w:line="276"/>
        <w:ind w:left="495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С условиями проведения конкурса на включение в кадровый резерв ознакомлен (а)  и согласен (на)___________________   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дпись                        расшифровка подписи      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</w:t>
      </w:r>
      <w:r>
        <w:br w:type="page"/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2</w:t>
      </w:r>
    </w:p>
    <w:p>
      <w:pPr>
        <w:pStyle w:val="Normal"/>
        <w:suppressAutoHyphens w:val="tru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lang w:eastAsia="zh-CN"/>
        </w:rPr>
        <w:t xml:space="preserve">о кадровом резерве 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Администрации Перёдского сельского поселения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ие субъекта персональных данных </w:t>
      </w:r>
    </w:p>
    <w:p>
      <w:pPr>
        <w:pStyle w:val="Normal"/>
        <w:widowControl w:val="false"/>
        <w:spacing w:lineRule="exact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b/>
          <w:b/>
          <w:bCs/>
          <w:sz w:val="28"/>
          <w:szCs w:val="28"/>
        </w:rPr>
      </w:pPr>
      <w:r>
        <w:rPr>
          <w:rFonts w:eastAsia="Calibri" w:cs="Courier New" w:ascii="Courier New" w:hAnsi="Courier New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right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"__" __________ 20____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Я, 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ФИ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 серия _____ № 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Calibri" w:cs="Times New Roman" w:ascii="Times New Roman" w:hAnsi="Times New Roman"/>
        </w:rPr>
        <w:t>(вид документа, удостоверяющего личнос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ыдан 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(когда и кем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им даю свое согласие Администрации Перёдского сельского поселения ____________________________________________, расположенной по адресу: __________________________________________, на обработку моих персональных данных и подтверждаю, что, принимая такое решение, я действую по своей воле и в своих интересах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Согласие дается мной для целей, связанных с проверкой документов, представленных в соответствии с пунктом 3.8 Положения о кадровом резерве Администрации Перёдского сельского поселения (далее Положение),  и  с включением в кадровый резерв Администрации Перёдского сельского поселения и распространяется на персональные данные, содержащиеся в документах, представленных в соответствии с пунктом 3.8 Полож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Я проинформирован(а) о том, что под обработкой персональных данных понимаются действия (операции) с персональными данными в рамках выполнения Федерального закона от 27 июля 2006 года № 152-ФЗ «О персональных данных», конфиденциальность персональных данных соблюдается в рамках исполнения законода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Настоящее согласие предоставляется на осуществление любых действий, связанных с проверкой документов, представленных в соответствии с пунктом 3.8 Положения, и с включением в кадровый резерв Администрации Перёдского сельского поселения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в том числе для размещения на официальном сайте Администрации Перёдского сельского поселения в информационно-телекоммуникационной сети «Интернет», обезличивание, блокирование, удаление, уничтожение персональных данных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домлен (а), что фамилия, имя, отчество победителя будут размещены на официальном сайте Администрации Перёдского сельского поселения и в газете «Красная искра»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>Данное согласие действует до момента отзыва моего согласия на обработку моих персональных данных. Мне разъяснен порядок отзыва моего согласия на обработку моих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Calibri" w:cs="Times New Roman" w:ascii="Times New Roman" w:hAnsi="Times New Roman"/>
          <w:sz w:val="28"/>
          <w:szCs w:val="28"/>
        </w:rPr>
        <w:t>_______________________________                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eastAsia="Calibri" w:cs="Times New Roman" w:ascii="Times New Roman" w:hAnsi="Times New Roman"/>
        </w:rPr>
        <w:t>(подпись лица, давшего согласие)                                                       (И.О.Фамилия)</w:t>
      </w:r>
    </w:p>
    <w:p>
      <w:pPr>
        <w:sectPr>
          <w:type w:val="nextPage"/>
          <w:pgSz w:w="11906" w:h="16838"/>
          <w:pgMar w:left="1985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autoSpaceDE w:val="false"/>
        <w:spacing w:lineRule="exact" w:line="240" w:before="0" w:after="120"/>
        <w:ind w:left="1105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3</w:t>
      </w:r>
    </w:p>
    <w:p>
      <w:pPr>
        <w:pStyle w:val="Normal"/>
        <w:suppressAutoHyphens w:val="true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lang w:eastAsia="zh-CN"/>
        </w:rPr>
        <w:t xml:space="preserve">о кадровом резерве </w:t>
      </w:r>
    </w:p>
    <w:p>
      <w:pPr>
        <w:pStyle w:val="Normal"/>
        <w:suppressAutoHyphens w:val="true"/>
        <w:spacing w:lineRule="exact" w:line="240"/>
        <w:ind w:left="11057" w:hanging="0"/>
        <w:rPr/>
      </w:pPr>
      <w:r>
        <w:rPr>
          <w:rFonts w:cs="Times New Roman" w:ascii="Times New Roman" w:hAnsi="Times New Roman"/>
          <w:sz w:val="28"/>
          <w:lang w:eastAsia="zh-CN"/>
        </w:rPr>
        <w:t xml:space="preserve">Администрации Перёдского сельского поселения </w:t>
      </w:r>
    </w:p>
    <w:p>
      <w:pPr>
        <w:pStyle w:val="Normal"/>
        <w:suppressAutoHyphens w:val="true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 (граждан), включенных</w:t>
      </w:r>
    </w:p>
    <w:p>
      <w:pPr>
        <w:pStyle w:val="Normal"/>
        <w:autoSpaceDE w:val="false"/>
        <w:spacing w:lineRule="exact" w:line="240"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адровый резерв Администрации Перёдского сельского поселения </w:t>
      </w:r>
    </w:p>
    <w:tbl>
      <w:tblPr>
        <w:tblW w:w="1480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309"/>
        <w:gridCol w:w="850"/>
        <w:gridCol w:w="1985"/>
        <w:gridCol w:w="1559"/>
        <w:gridCol w:w="1276"/>
        <w:gridCol w:w="992"/>
        <w:gridCol w:w="1702"/>
        <w:gridCol w:w="1872"/>
        <w:gridCol w:w="1559"/>
        <w:gridCol w:w="124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42" w:right="-9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65" w:right="-6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, число, месяц рожде-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65" w:right="-1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(год окончания обучения, образователь-ные организа-ции, которые окончил муни-ципальный служащий (гражданин), специальность (квалифика-ция), направление подготовки по диплом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20" w:right="-15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щаемая должность муниципаль-ной службы (дата и </w:t>
            </w:r>
          </w:p>
          <w:p>
            <w:pPr>
              <w:pStyle w:val="Normal"/>
              <w:autoSpaceDE w:val="false"/>
              <w:spacing w:lineRule="exact" w:line="220"/>
              <w:ind w:left="-120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мер распоряже-ния), должность </w:t>
            </w:r>
          </w:p>
          <w:p>
            <w:pPr>
              <w:pStyle w:val="Normal"/>
              <w:autoSpaceDE w:val="false"/>
              <w:spacing w:lineRule="exact" w:line="220"/>
              <w:ind w:left="-120" w:right="-15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место работы гражданин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ж муници-пальной  службы (стаж работы по спе-циаль-ности) на дату проведе-ния конкур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2" w:right="-15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-ния для включе-ния в кадро-вый резер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112" w:right="-3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 муници-пальной  службы (группа должностей муниципаль-ной службы), по которой муниципаль-ный служа-щий (гражданин) включен в кадровый резер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ind w:left="-91" w:right="-1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дополнитель-ном профессио-нальном обра-зовании в период нахождения в кадровом резерве (наименование и номер, дата документа о дополнитель-ном профес-сиональном образова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 отказе от предложен-ной для замещения вакантной должности муници-пальной  службы с указанием даты и причины отказа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 назна-чении на долж-ность муници-пальной  службы (дата и номер распоря-жения)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23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группа должностей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уководитель кадровой службы                 ____________                     _______________________</w:t>
      </w:r>
    </w:p>
    <w:p>
      <w:pPr>
        <w:sectPr>
          <w:type w:val="nextPage"/>
          <w:pgSz w:orient="landscape" w:w="16838" w:h="11906"/>
          <w:pgMar w:left="1134" w:right="567" w:gutter="0" w:header="0" w:top="19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</w:rPr>
        <w:t>(подпись)                                                      (расшифровка подписи)</w:t>
      </w:r>
    </w:p>
    <w:p>
      <w:pPr>
        <w:pStyle w:val="Normal"/>
        <w:autoSpaceDE w:val="false"/>
        <w:spacing w:lineRule="exact" w:line="240" w:before="0" w:after="120"/>
        <w:ind w:left="5245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4</w:t>
      </w:r>
    </w:p>
    <w:p>
      <w:pPr>
        <w:pStyle w:val="Normal"/>
        <w:suppressAutoHyphens w:val="true"/>
        <w:spacing w:lineRule="exact" w:line="240"/>
        <w:ind w:left="524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  <w:r>
        <w:rPr>
          <w:rFonts w:cs="Times New Roman" w:ascii="Times New Roman" w:hAnsi="Times New Roman"/>
          <w:sz w:val="28"/>
          <w:lang w:eastAsia="zh-CN"/>
        </w:rPr>
        <w:t xml:space="preserve">о кадровом резерве 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sz w:val="28"/>
          <w:lang w:eastAsia="zh-CN"/>
        </w:rPr>
      </w:pPr>
      <w:r>
        <w:rPr>
          <w:rFonts w:cs="Times New Roman" w:ascii="Times New Roman" w:hAnsi="Times New Roman"/>
          <w:sz w:val="28"/>
          <w:lang w:eastAsia="zh-CN"/>
        </w:rPr>
        <w:t>Администрации Перёдского сельского поселения</w:t>
      </w:r>
    </w:p>
    <w:p>
      <w:pPr>
        <w:pStyle w:val="Normal"/>
        <w:suppressAutoHyphens w:val="true"/>
        <w:spacing w:lineRule="exact" w:line="240"/>
        <w:ind w:left="5245"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autoSpaceDE w:val="false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справки, содержащей сведения о муниципальном служащем (гражданине), включаемом в кадровый резерв Администрации Перёдского сель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120"/>
        <w:jc w:val="center"/>
        <w:outlineLvl w:val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СПРАВКА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держащая сведения о муниципальном служащем (гражданине),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ключаемом в кадровый резерв Администрации Перёд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┌──────────┐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alibri"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</w:t>
      </w:r>
      <w:r>
        <w:rPr>
          <w:rFonts w:eastAsia="Calibri" w:cs="Courier New" w:ascii="Courier New" w:hAnsi="Courier New"/>
        </w:rPr>
        <w:t>Место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eastAsia="Calibri" w:cs="Courier New" w:ascii="Courier New" w:hAnsi="Courier New"/>
        </w:rPr>
        <w:t>для    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alibri" w:cs="Courier New" w:ascii="Courier New" w:hAnsi="Courier New"/>
        </w:rPr>
        <w:t>фотографии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</w:t>
      </w:r>
      <w:r>
        <w:rPr>
          <w:rFonts w:eastAsia="Calibri" w:cs="Courier New" w:ascii="Courier New" w:hAnsi="Courier New"/>
        </w:rPr>
        <w:t>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  <w:r>
        <w:rPr>
          <w:rFonts w:eastAsia="Calibri" w:cs="Courier New" w:ascii="Courier New" w:hAnsi="Courier New"/>
        </w:rPr>
        <w:t>└──────────┘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1. Фамилия 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Имя 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Отчество 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┬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2. Если изменялись фамилия, имя или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чество, то указать их, а также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огда, где и по какой причине они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ыли изменены          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3. Число, месяц, год и место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ждения (село, деревня, город,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йон, область, край, республика,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ана)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4. Гражданство (если изменялось, то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казать, когда и по какой причине,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если имеется гражданство другого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 - указать)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5. Домашний адрес (адрес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регистрации по месту жительства,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по месту пребывания), номер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телефона, адрес электронной почты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6. Образование (указать уровень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го образования, в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ких образовательных организациях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но получено, номера дипломов, даты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 выдачи, направление подготовки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 специальность по диплому,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валификация по диплому)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7. Ученая степень, ученое звание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когда и кем присвоены, номера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ипломов, аттестатов)  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8. Знания и умения с учетом области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 вида профессиональной служебной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9. Выполняемая работа (замещаемая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ость, наименование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и, включая обучение в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ых образовательных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х и образовательных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ях высшего образования,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ую службу, работу по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вместительству,      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едпринимательскую деятельность и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р.) с начала трудовой деятельности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0. Сведения о профессиональных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стижениях                        │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1. Стаж муниципальной службы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на дату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ия в кадровый резерв        │     лет      месяцев &lt;*&gt;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2. Стаж работы по специальности   │наименования специальносте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направлению подготовки) на дату   │(направлений подготовки), стаж работ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ия в кадровый резерв        │по каждой из них &lt;*&gt;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13. Группа должностей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униципальной службы, на которые   │[ ] 13.1 ведуща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ожет быть осуществлено назначение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 кадрового резерва               │[ ] 13.2 старша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4. Основание и правовой акт о     │[ ] 14.1 по результатам конкурса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ключении в кадровый резерв        │включение в кадровый резер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bookmarkStart w:id="0" w:name="_Hlk119048562"/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4.2 по результатам конкур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замещение вакантной должност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bookmarkEnd w:id="0"/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4.3 по результатам аттест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4.4 по результатам конкурс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на  включение в резерв управленческих          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</w:t>
      </w:r>
      <w:r>
        <w:rPr>
          <w:rFonts w:cs="Courier New" w:ascii="Courier New" w:hAnsi="Courier New"/>
        </w:rPr>
        <w:t>кадро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4.5 наименование и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споряжения о включении в кадровый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езерв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5. Информация о мероприятиях по   │15.1 дополнительное профессионально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фессиональному развитию в период│образование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хождения в кадровом резерве  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профессиональная переподготовк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повышение квалифик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именования образовательны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грамм, год получ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ополнительного профессиона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разования, объем учебных часов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пломы, удостоверения, справки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5.2 иные мероприятия п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фессиональному развитию, год их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оведения, документы (при наличии)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16. Основание и правовой акт об    │[ ] 16.1 личное заявл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сключении из кадрового резерва    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2 назначение на должность из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рового резер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 xml:space="preserve">[ ] 16.3 увольнение с муниципальной   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ab/>
        <w:tab/>
        <w:tab/>
        <w:tab/>
        <w:tab/>
        <w:t xml:space="preserve">        службы, 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4 непрерывное пребывание в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ровом резерве более 3 ле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5 смерть (гибель) либ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изнание безвестно отсутствующим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бъявление умершим решением суда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ступившим в законную сил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6 признание недееспособным ил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ограниченно дееспособным решением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суда, вступившим в законную сил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7 наличие заболевания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епятствующего поступлению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ую  служб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8 достижение предельного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возраста пребывания н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муниципальной служб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9 осуждение к наказанию,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исключающему возможность поступления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на муниципальную службу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10 выход из граждан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Российской Федерации или приобрет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гражданства другого государства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[ ] 16.11 применени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административного наказания в виде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дисквалификации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16.12 наименование и реквизиты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правового акта об исключении из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кадрового резерва: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┼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────────────────────────────────────┴──────────────────────────────────────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"___" __________ 20___ г.    ___________  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alibri" w:cs="Courier New" w:ascii="Courier New" w:hAnsi="Courier New"/>
        </w:rPr>
        <w:t>(дата)                (подпись)        (ФИО и должность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eastAsia="Calibri" w:cs="Courier New" w:ascii="Courier New" w:hAnsi="Courier New"/>
        </w:rPr>
        <w:t>заполнившего справку)</w:t>
      </w:r>
    </w:p>
    <w:p>
      <w:pPr>
        <w:pStyle w:val="Normal"/>
        <w:autoSpaceDE w:val="fals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993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17920A0257822E882BBC478CB48BF7BD307AB4BE6F38B2FB1315083BC95DD533613760395F1D61B4004778F6FE50BC5605AFC8B1DC7962Ay0LBH" TargetMode="External"/><Relationship Id="rId4" Type="http://schemas.openxmlformats.org/officeDocument/2006/relationships/hyperlink" Target="consultantplus://offline/ref=F17920A0257822E882BBC478CB48BF7BD307AB4BE6F38B2FB1315083BC95DD533613760395F1D61B4104778F6FE50BC5605AFC8B1DC7962Ay0LBH" TargetMode="External"/><Relationship Id="rId5" Type="http://schemas.openxmlformats.org/officeDocument/2006/relationships/hyperlink" Target="consultantplus://offline/ref=F17920A0257822E882BBC478CB48BF7BD403A04CE8F28B2FB1315083BC95DD533613760395F1D01E4A04778F6FE50BC5605AFC8B1DC7962Ay0LBH" TargetMode="External"/><Relationship Id="rId6" Type="http://schemas.openxmlformats.org/officeDocument/2006/relationships/hyperlink" Target="consultantplus://offline/ref=FC317674F5324B25CE62B4B502623D125419F8FC3463614038DF46381DD4734165BFF4EB6CB871427E01A67473B042CB15921FE59B9A0EA0s332F" TargetMode="External"/><Relationship Id="rId7" Type="http://schemas.openxmlformats.org/officeDocument/2006/relationships/hyperlink" Target="consultantplus://offline/ref=F17920A0257822E882BBC478CB48BF7BD307AB4BE6F38B2FB1315083BC95DD533613760395F1D61B4004778F6FE50BC5605AFC8B1DC7962Ay0LBH" TargetMode="External"/><Relationship Id="rId8" Type="http://schemas.openxmlformats.org/officeDocument/2006/relationships/hyperlink" Target="consultantplus://offline/ref=F17920A0257822E882BBC478CB48BF7BD307AB4BE6F38B2FB1315083BC95DD533613760395F1D61B4104778F6FE50BC5605AFC8B1DC7962Ay0LB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2:15:00Z</dcterms:created>
  <dc:creator>nvch</dc:creator>
  <dc:description/>
  <cp:keywords/>
  <dc:language>en-US</dc:language>
  <cp:lastModifiedBy>Зам</cp:lastModifiedBy>
  <cp:lastPrinted>2024-11-06T08:57:00Z</cp:lastPrinted>
  <dcterms:modified xsi:type="dcterms:W3CDTF">2024-11-06T05:57:00Z</dcterms:modified>
  <cp:revision>27</cp:revision>
  <dc:subject/>
  <dc:title/>
</cp:coreProperties>
</file>