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5225</wp:posOffset>
            </wp:positionH>
            <wp:positionV relativeFrom="paragraph">
              <wp:posOffset>-40005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проект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 ТРЕТЬЕ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>
          <w:trHeight w:val="212" w:hRule="atLeast"/>
        </w:trPr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.00.2025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b/>
                <w:sz w:val="28"/>
                <w:szCs w:val="20"/>
              </w:rPr>
              <w:t xml:space="preserve">   </w:t>
            </w:r>
            <w:r>
              <w:rPr>
                <w:b/>
                <w:sz w:val="28"/>
                <w:szCs w:val="20"/>
              </w:rPr>
              <w:t>000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д.Перёдки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ополнительных оснований признания безнадежной к взысканию задолженности в части местных налог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3 статьи 59 Налогового кодекса Российской Федерации, Совет депутатов Перёд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 w:bidi="ru-RU"/>
        </w:rPr>
      </w:pPr>
      <w:r>
        <w:rPr>
          <w:bCs/>
          <w:sz w:val="28"/>
          <w:szCs w:val="28"/>
          <w:lang w:bidi="ru-RU"/>
        </w:rPr>
        <w:t xml:space="preserve">1.Установить следующие дополнительные основания признания безнадежной к взысканию задолженности в части сумм местных налогов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задолженности в части сумм местных налогов у физического лица в сумме, не превышающей 100 рублей, срок взыскания которой истек, а также начисленной на эту сумму задолженности по пен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задолженности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личие задолженности по уплате местных налогов, образовавшейся у физических лиц по состоянию на 1 января 2019 года, и суммы пени, начисленной на эту задолженность, числящейся на дату принятия налоговым органом, в соответствии с настоящим пунктом решения о признании безнадежной к взысканию и списании задолженнос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наличие задолженности по пене, начисленной до 01.01.2023 года, в размере, не превышающем 100 рублей, при условии отсутствия у налогоплательщика недоимки по соответствующему местному налогу по состоянию на 31.12.202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б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наличие задолженности по налогу на имущество физических лиц и земельному налогу физических лиц, числящейся за умершим физическим лицом либо объявленным умершим в порядке, установленном гражданским процессуальным законодательством Российской Федерации, в случае если в течение трех лет с даты открытия наследства не установлены наследники имущества долж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бюллетене «Официальный вестник Перёд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   С.А. Михайл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</w:rPr>
      </w:pPr>
      <w:bookmarkStart w:id="0" w:name="_Hlk185409767"/>
      <w:r>
        <w:rPr>
          <w:b/>
        </w:rPr>
        <w:t>Подготовлено:</w:t>
      </w:r>
    </w:p>
    <w:p>
      <w:pPr>
        <w:pStyle w:val="Normal"/>
        <w:spacing w:lineRule="exact" w:line="240"/>
        <w:jc w:val="both"/>
        <w:rPr/>
      </w:pPr>
      <w:r>
        <w:rPr/>
        <w:t>Главный бухгалтер                               Антонова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1" w:name="_Hlk185409767"/>
      <w:r>
        <w:rPr>
          <w:sz w:val="20"/>
          <w:szCs w:val="20"/>
        </w:rPr>
        <w:t>Рассылка: 1-  дело, 1-бух-я, 1  - прокуратура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Совета депутатов Перёд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bookmarkStart w:id="2" w:name="_Hlk192176231"/>
      <w:r>
        <w:rPr>
          <w:b/>
          <w:sz w:val="28"/>
          <w:szCs w:val="28"/>
        </w:rPr>
        <w:t>Об установлении дополнительных оснований признания безнадежной к взысканию задолженности в части местных налогов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2"/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Совета депутатов Перёдского сельского поселения «Об установлении дополнительных оснований признания безнадежной к взысканию задолженности в части местных налогов» разработан </w:t>
      </w:r>
      <w:r>
        <w:rPr>
          <w:color w:val="000000"/>
          <w:sz w:val="28"/>
          <w:szCs w:val="28"/>
        </w:rPr>
        <w:t>в соответствии с пунктом 3 статьи 59 Налогового кодекса Российской Федерации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ешения устанавливает дополнительные основания признания безнадежной к взысканию задолженности в части сумм местных налог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го проекта позволит соблюсти нормы Налогового кодекса Российской Федерации на территории Перёдского сельского поселения.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Совета депутатов Перёдского сельского поселения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установлении дополнительных оснований признания безнадежной к взысканию задолженности в части местных налогов»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rPr/>
      </w:pPr>
      <w:r>
        <w:rPr/>
        <w:t>Принятие данного проекта не потребует выделение денежных средств из бюджета Перёдского сельского поселения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ind w:firstLine="851"/>
              <w:outlineLvl w:val="4"/>
              <w:rPr>
                <w:rFonts w:ascii="Calibri Light" w:hAnsi="Calibri Light" w:cs="Calibri Light"/>
                <w:bCs/>
                <w:i/>
                <w:i/>
                <w:color w:val="1F3763"/>
                <w:sz w:val="28"/>
                <w:szCs w:val="28"/>
              </w:rPr>
            </w:pPr>
            <w:r>
              <w:rPr>
                <w:rFonts w:cs="Calibri Light" w:ascii="Calibri Light" w:hAnsi="Calibri Light"/>
                <w:bCs/>
                <w:i/>
                <w:color w:val="1F3763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3" w:name="_Hlk193377017"/>
      <w:bookmarkEnd w:id="3"/>
      <w:r>
        <w:rPr>
          <w:b/>
          <w:bCs/>
          <w:sz w:val="28"/>
          <w:szCs w:val="28"/>
        </w:rPr>
        <w:t>Глава сельского поселения                                                           С.А. Михайл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_Hlk193377017"/>
      <w:bookmarkStart w:id="5" w:name="_Hlk193377017"/>
      <w:bookmarkEnd w:id="5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37:00Z</dcterms:created>
  <dc:creator>Администрация</dc:creator>
  <dc:description/>
  <cp:keywords/>
  <dc:language>en-US</dc:language>
  <cp:lastModifiedBy>Бухгалтер</cp:lastModifiedBy>
  <cp:lastPrinted>2024-04-12T15:44:00Z</cp:lastPrinted>
  <dcterms:modified xsi:type="dcterms:W3CDTF">2025-03-20T12:30:00Z</dcterms:modified>
  <cp:revision>8</cp:revision>
  <dc:subject/>
  <dc:title/>
</cp:coreProperties>
</file>