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5225</wp:posOffset>
            </wp:positionH>
            <wp:positionV relativeFrom="paragraph">
              <wp:posOffset>-40005</wp:posOffset>
            </wp:positionV>
            <wp:extent cx="9620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0"/>
        </w:rPr>
        <w:t xml:space="preserve">ПРОЕКТ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 ТРЕТЬЕГО СОЗЫВА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>
          <w:trHeight w:val="212" w:hRule="atLeast"/>
        </w:trPr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.06.2025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b/>
                <w:sz w:val="28"/>
                <w:szCs w:val="20"/>
              </w:rPr>
              <w:t xml:space="preserve">   </w:t>
            </w:r>
            <w:r>
              <w:rPr>
                <w:b/>
                <w:sz w:val="28"/>
                <w:szCs w:val="20"/>
              </w:rPr>
              <w:t>000</w:t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д.Перёдки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дополнительных оснований признания безнадежной к взысканию задолженности в части местных налогов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пунктом 3 статьи 59 Налогового кодекса Российской Федерации, Совет депутатов Перёд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  <w:lang w:eastAsia="en-US" w:bidi="ru-RU"/>
        </w:rPr>
      </w:pPr>
      <w:r>
        <w:rPr>
          <w:bCs/>
          <w:sz w:val="28"/>
          <w:szCs w:val="28"/>
          <w:lang w:bidi="ru-RU"/>
        </w:rPr>
        <w:t xml:space="preserve">1.Установить следующие дополнительные основания признания безнадежной к взысканию задолженности в части сумм местных налогов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наличие задолженности в части сумм местных налогов у физического лица в сумме, не превышающей 100 рублей, срок взыскания которой в судебном порядке исте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личие задолженности в части сумм местных налогов у физических лиц, по которым истек срок предъявления к исполнению исполнительных документов, если с даты образования задолженности в части сумм местных налогов прошло не менее трех л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личие задолженности по уплате местных налогов, образовавшейся у физических лиц по состоянию на 1 января 2019 года, и суммы пени, начисленной на эту задолженность, числящейся на дату принятия налоговым органом, в соответствии с настоящим пунктом решения о признании безнадежной к взысканию и списании задолженно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аличие задолженности по пене, начисленной до 01.01.2023 года, в размере, не превышающем 100 рублей, при условии отсутствия у налогоплательщика недоимки по соответствующему местному налогу по состоянию на 31.12.2022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задолженность погибших (умерших) при исполнении обязанностей военной службы в ходе проведения специальной военной операции граждан, проходивших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граждан, находившихся на военной службе в войсках национальной гвардии Российской Федерации, в воинских формированиях и органах, указанных в пункте б статьи 1 Федерального закона от 31 мая 1996 года № 61-ФЗ «Об обороне», граждан, призванных на военную службу в Вооруженные Силы Российской Федерации по мобилизации, граждан, непосредственно выполнявших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личие задолженности по налогу на имущество физических лиц и земельному налогу физических лиц, числящейся за умершим физическим лицом либо объявленным умершим в порядке, установленном гражданским процессуальным законодательством Российской Федерации, в случае если в течение трех лет с даты открытия наследства не установлены наследники имущества долж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документов, на основании которых производится списание задолженности, признанной безнадежной к взысканию по основаниям,установленным в соответствии с настоящим Решением, утверждается Советом депутатов Перёд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овета депутатов Перёдского сельского поселения от 26.03.2025 №177 «Об установлении дополнительных оснований признания безнадежной к взысканию задолженности в части местных налог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решение в бюллетене «Официальный вестник Перёдского сельского поселения» и разместить на официальном сайте Администрации сельского поселения в сети «Интернет».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                                                   С.А. Михайл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екту Совета депутатов Перёд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bookmarkStart w:id="0" w:name="_Hlk192176231"/>
      <w:r>
        <w:rPr>
          <w:b/>
          <w:sz w:val="28"/>
          <w:szCs w:val="28"/>
        </w:rPr>
        <w:t>Об установлении дополнительных оснований признания безнадежной к взысканию задолженности в части местных налогов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Совета депутатов Перёдского сельского поселения «Об установлении дополнительных оснований признания безнадежной к взысканию задолженности в части местных налогов» разработан </w:t>
      </w:r>
      <w:r>
        <w:rPr>
          <w:color w:val="000000"/>
          <w:sz w:val="28"/>
          <w:szCs w:val="28"/>
        </w:rPr>
        <w:t>в соответствии с пунктом 3 статьи 59 Налогового кодекса Российской Федерации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ешения устанавливает дополнительные основания признания безнадежной к взысканию задолженности в части сумм местных налог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данного проекта позволит соблюсти нормы Налогового кодекса Российской Федерации на территории Перёдского сельского поселения. 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екту Совета депутатов Перёдского сельского поселения</w:t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б установлении дополнительных оснований признания безнадежной к взысканию задолженности в части местных налогов»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20"/>
        <w:rPr/>
      </w:pPr>
      <w:r>
        <w:rPr/>
        <w:t>Принятие данного проекта не потребует выделение денежных средств из бюджета Перёдского сельского поселения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ind w:firstLine="851"/>
              <w:outlineLvl w:val="4"/>
              <w:rPr>
                <w:rFonts w:ascii="Calibri Light" w:hAnsi="Calibri Light" w:cs="Calibri Light"/>
                <w:bCs/>
                <w:i/>
                <w:i/>
                <w:color w:val="1F3763"/>
                <w:sz w:val="28"/>
                <w:szCs w:val="28"/>
              </w:rPr>
            </w:pPr>
            <w:r>
              <w:rPr>
                <w:rFonts w:cs="Calibri Light" w:ascii="Calibri Light" w:hAnsi="Calibri Light"/>
                <w:bCs/>
                <w:i/>
                <w:color w:val="1F3763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bCs/>
          <w:sz w:val="28"/>
          <w:szCs w:val="28"/>
        </w:rPr>
        <w:t xml:space="preserve">нормативных правовых актов, подлежащих признанию утратившими силу, приостановлению, изменению, дополнению или принятию в связи с принятием проекта Совета депутатов Перёдского сельского поселения </w:t>
      </w:r>
      <w:r>
        <w:rPr>
          <w:b/>
          <w:bCs/>
          <w:color w:val="000000"/>
          <w:sz w:val="28"/>
          <w:szCs w:val="28"/>
        </w:rPr>
        <w:t>«Об установлении дополнительных оснований признания безнадежной к взысканию задолженности в части местных налогов»</w:t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нятие проекта решения не потребует признания утратившими силу, приостановления, внесение изменений, дополнений или принятия новых правовых актов.</w:t>
      </w:r>
    </w:p>
    <w:p>
      <w:pPr>
        <w:pStyle w:val="Normal"/>
        <w:spacing w:lineRule="exac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1" w:name="_Hlk193377017"/>
      <w:bookmarkEnd w:id="1"/>
      <w:r>
        <w:rPr>
          <w:b/>
          <w:bCs/>
          <w:sz w:val="28"/>
          <w:szCs w:val="28"/>
        </w:rPr>
        <w:t>Глава сельского поселения                                                           С.А. Михайл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193377017"/>
      <w:bookmarkStart w:id="3" w:name="_Hlk193377017"/>
      <w:bookmarkEnd w:id="3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right" w:pos="9637" w:leader="none"/>
        </w:tabs>
        <w:rPr>
          <w:sz w:val="28"/>
          <w:szCs w:val="28"/>
        </w:rPr>
      </w:pPr>
      <w:r>
        <w:rPr>
          <w:sz w:val="16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одготовлено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Главный бухгалтер администрации                               Антонова А.В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Рассылка: 1-  дело, 1-бух-я, 1  - прокуратур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37:00Z</dcterms:created>
  <dc:creator>Администрация</dc:creator>
  <dc:description/>
  <cp:keywords/>
  <dc:language>en-US</dc:language>
  <cp:lastModifiedBy>Бухгалтер</cp:lastModifiedBy>
  <cp:lastPrinted>2024-04-12T15:44:00Z</cp:lastPrinted>
  <dcterms:modified xsi:type="dcterms:W3CDTF">2025-06-05T13:07:00Z</dcterms:modified>
  <cp:revision>10</cp:revision>
  <dc:subject/>
  <dc:title/>
</cp:coreProperties>
</file>