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</w:rPr>
              <w:t>00.07</w:t>
            </w:r>
            <w:r>
              <w:rPr>
                <w:b/>
                <w:sz w:val="28"/>
                <w:szCs w:val="28"/>
              </w:rPr>
              <w:t xml:space="preserve">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4 №170 «Об утверждении бюджета Перёдского сельского поселения на 2025 год и плановый период 2026-2027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5 год и плановый период 2026-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.1, 1.3, 1.4, решения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.  прогнозируемый общий объем доходов  бюджета Перёдского сельского поселения на 2025 год в сумме 14 862,567 тыс. рублей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 общий объем расходов  бюджета Перёдского сельского поселения на 2025 год в сумме 25 560,937 тыс. рублей, на 2026 год в сумме 11 467,68 тыс. рублей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9,72 тыс. рублей, в том числе условно утвержденные расходы в сумме   (5 % от расходов)  477,3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4 прогнозируемый дефицит бюджета Перёдского сельского поселения на 2025 год в объеме 10 698,370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объем безвозмездных поступлений на 2025 год, из  бюджета Боровичского муниципального района в сумме 11 275,867 тыс. рублей, на 2026 год – 7 777,48 тыс. рублей, на 2027 год – 7 746,32 тыс. рублей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4, 2025, 2026 года –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ведомственную структуру расходов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24, 2025, 2026 года – согласно Приложению №3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1,2,3 и 4 изложить в новой редакции /Приложение №1,2, 3,4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опубликования и действует на правоотношения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</w:rPr>
      </w:pPr>
      <w:bookmarkStart w:id="0" w:name="_Hlk185409767"/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бухгалтер                               Антонов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85409767"/>
      <w:r>
        <w:rPr>
          <w:sz w:val="20"/>
          <w:szCs w:val="20"/>
        </w:rPr>
        <w:t>Рассылка: 1-  дело, 1-бух-я, 1  - прокуратура</w:t>
      </w:r>
      <w:bookmarkEnd w:id="1"/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5, 2026 и 2027 годах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151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5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6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33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1275,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46,32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,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,32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8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908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2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 10 717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4862,567   11467,68  2099,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81689580"/>
            <w:bookmarkStart w:id="3" w:name="_Hlk153441081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678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8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60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5"/>
        <w:gridCol w:w="15"/>
        <w:gridCol w:w="15"/>
        <w:gridCol w:w="15"/>
        <w:gridCol w:w="40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на 2025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678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82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"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60,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8,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5 год и плановый период  2026-2027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доходную и расходную части бюджета на 2025 год на сумму 1040,0 тыс. рублей </w:t>
      </w:r>
      <w:bookmarkStart w:id="4" w:name="_Hlk179203222"/>
      <w:r>
        <w:rPr>
          <w:sz w:val="28"/>
          <w:szCs w:val="28"/>
        </w:rPr>
        <w:t xml:space="preserve">на </w:t>
      </w:r>
      <w:bookmarkEnd w:id="4"/>
      <w:r>
        <w:rPr>
          <w:sz w:val="28"/>
          <w:szCs w:val="28"/>
        </w:rPr>
        <w:t>субсидии бюджетам поселений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ТОС на территории Новгородской области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ходную часть бюджета на  2025 год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тье «Дорожные фонды» перераспределить средства бюджета следующим образом: увеличить софинансирование на ремонт дорог местного значения в рамках муниципальной программы «Строительство, капитальный ремонт, ремонт и содержание дорог местного значения» за счет уменьшения расходов дорожного муниципального фонда по акциз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«Прочее благоустройство» увеличить на сумму 1000,0 тыс. рублей из остатков средств на счете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ри этом составил 10 698,37 тыс.рублей, который складывается из остатков средств на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User</dc:creator>
  <dc:description/>
  <cp:keywords/>
  <dc:language>en-US</dc:language>
  <cp:lastModifiedBy>Бухгалтер</cp:lastModifiedBy>
  <cp:lastPrinted>2025-02-12T10:56:00Z</cp:lastPrinted>
  <dcterms:modified xsi:type="dcterms:W3CDTF">2025-07-11T07:30:00Z</dcterms:modified>
  <cp:revision>42</cp:revision>
  <dc:subject/>
  <dc:title>ПРОЕКТ</dc:title>
</cp:coreProperties>
</file>