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386715</wp:posOffset>
            </wp:positionV>
            <wp:extent cx="1250950" cy="1040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0.00.2024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 xml:space="preserve">   </w:t>
            </w:r>
            <w:r>
              <w:rPr>
                <w:b/>
                <w:sz w:val="28"/>
                <w:szCs w:val="20"/>
              </w:rPr>
              <w:t>0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0"/>
        </w:rPr>
        <w:t>д.Перёд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ельск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селения от 23.10.2024 № 158 «О земель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решение Совета депутатов Перёдского сельского поселения от 23.10.2024 №158 «О земельном налоге»: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пункта 2.1. предложение «2,5 процента – на земельные участки, кадастровая стоимость каждого из которых превышает 300 миллионов рублей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ложить пункт 2.2. в новой редакции «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4"/>
        </w:numPr>
        <w:suppressAutoHyphens w:val="true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а сельского поселения                                                            С.А. Михайл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2:00Z</dcterms:created>
  <dc:creator>Администрация</dc:creator>
  <dc:description/>
  <cp:keywords/>
  <dc:language>en-US</dc:language>
  <cp:lastModifiedBy>Бухгалтер</cp:lastModifiedBy>
  <cp:lastPrinted>2020-12-22T12:02:00Z</cp:lastPrinted>
  <dcterms:modified xsi:type="dcterms:W3CDTF">2024-11-19T13:52:00Z</dcterms:modified>
  <cp:revision>40</cp:revision>
  <dc:subject/>
  <dc:title/>
</cp:coreProperties>
</file>