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  <w:tab w:val="right" w:pos="3700" w:leader="none"/>
        </w:tabs>
        <w:jc w:val="left"/>
        <w:rPr>
          <w:b/>
          <w:b/>
        </w:rPr>
      </w:pP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1.11.202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3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Перёдского сельского поселения 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24 год и плановый период 2025-2026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рядком организации и проведении публичных слушаний на территории Перёдского сельского поселения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ровести публичные слушания по проекту решения Совета депутатов сельского поселения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>Об утверждении бюджета Перёдского сельского поселения на 2024 год и плановый период 2025-2026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публичных слушаний назначить Администрацию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лушания провести 12 декабря 2023 года в 17 час 10 мин по адресу:            д. Перёдки д. 14а.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едложения по проекту решения Совета депутатов сельского поселения </w:t>
      </w:r>
      <w:r>
        <w:rPr>
          <w:bCs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>Об утверждении бюджета Перёдского сельского поселения на 2024 год и плановый период 2025-2026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оставляются в Администрацию  Перёдского сельского поселения до 11 дека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ешение и проект бюджета на 2024 год и плановый период 2025-2026  годов в бюллетене «Официальный вестник Перёдского сельского поселения» и разместить на официальном сайте  Администрации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  <w:r>
        <w:rPr/>
        <w:t xml:space="preserve">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3-11-20T11:32:00Z</cp:lastPrinted>
  <dcterms:modified xsi:type="dcterms:W3CDTF">2023-11-20T08:32:00Z</dcterms:modified>
  <cp:revision>54</cp:revision>
  <dc:subject/>
  <dc:title>                                  </dc:title>
</cp:coreProperties>
</file>