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  <w:tab w:val="right" w:pos="3700" w:leader="none"/>
        </w:tabs>
        <w:jc w:val="left"/>
        <w:rPr>
          <w:b/>
          <w:b/>
        </w:rPr>
      </w:pPr>
      <w:r>
        <w:rPr>
          <w:b/>
        </w:rPr>
        <w:tab/>
        <w:t xml:space="preserve">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1.11.202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  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bCs/>
          <w:sz w:val="28"/>
        </w:rPr>
      </w:pP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spacing w:lineRule="exact" w:line="317"/>
        <w:ind w:left="1060" w:hanging="0"/>
        <w:rPr/>
      </w:pPr>
      <w:r>
        <w:rPr>
          <w:sz w:val="28"/>
          <w:szCs w:val="28"/>
        </w:rPr>
        <w:t xml:space="preserve">Заключить соглашение о передаче Контрольно-счё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Боровичского муниципального района следующих полномочий по осуществлению внешнего муниципального финансового контроля Администрации Перёд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ерёдского сельского поселения, а также средств, получаемых бюджетом Перёд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ерёд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ерё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Перёд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рёд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Перёд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ерё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Перёдского сельского поселения и Главе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ерё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Перёд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Перёдского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24  го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 Опубликовать данное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 Михайлов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olya</dc:creator>
  <dc:description/>
  <cp:keywords/>
  <dc:language>en-US</dc:language>
  <cp:lastModifiedBy>Зам</cp:lastModifiedBy>
  <cp:lastPrinted>2023-11-20T11:27:00Z</cp:lastPrinted>
  <dcterms:modified xsi:type="dcterms:W3CDTF">2023-11-20T08:27:00Z</dcterms:modified>
  <cp:revision>39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