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3825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11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сельского поселения  от 21.12.2022  № 89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3 год и плановый период 2024-2025 годов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в решение Совета депутатов от 21.12.2022 года №89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23 год и плановый период 2024-2025 годов»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Изложить пункты 1.1, 1.3, 1.4, 7 решения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прогнозируемый общий объем доходов  бюджета Перёдского сельского поселения на 2023 год в сумме 42 808,577</w:t>
      </w:r>
      <w:r>
        <w:rPr>
          <w:b/>
        </w:rPr>
        <w:t xml:space="preserve">   </w:t>
      </w:r>
      <w:r>
        <w:rPr>
          <w:sz w:val="28"/>
          <w:szCs w:val="28"/>
        </w:rPr>
        <w:t>тыс. рублей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1.3 </w:t>
      </w:r>
      <w:r>
        <w:rPr>
          <w:sz w:val="28"/>
          <w:szCs w:val="28"/>
        </w:rPr>
        <w:t xml:space="preserve"> общий объем расходов  бюджета Перёдского сельского поселения на 2023 год в сумме 33 345,158 тыс. рублей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23, 2024, 2025 года – согласно Приложению №2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23, 2024, 2025 года – согласно Приложению №3 к настоящему решению.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Приложения №  2 и 3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bookmarkStart w:id="0" w:name="_Hlk89417976"/>
      <w:r>
        <w:rPr>
          <w:b/>
          <w:sz w:val="28"/>
        </w:rPr>
        <w:t>Глава сельского поселения                                                        С.А. Михайлов</w:t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3 год и плановый период 2024-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27"/>
        <w:gridCol w:w="440"/>
        <w:gridCol w:w="977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51027834"/>
            <w:bookmarkStart w:id="2" w:name="_Hlk133503201"/>
            <w:bookmarkEnd w:id="1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8504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9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52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 «Проведение кадастровых работ в отношении земельных участков и (или) земель сельскохозяйственного назначения, расположенных на территории Перёдского сельского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федераль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8726,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6,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952,8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5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3,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орожной деятельности и благоустрой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345,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3 год и плановый период 2024-2025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0"/>
        <w:gridCol w:w="547"/>
        <w:gridCol w:w="490"/>
        <w:gridCol w:w="489"/>
        <w:gridCol w:w="1327"/>
        <w:gridCol w:w="440"/>
        <w:gridCol w:w="977"/>
        <w:gridCol w:w="900"/>
        <w:gridCol w:w="1087"/>
      </w:tblGrid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8504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1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9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52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48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 «Проведение кадастровых работ в отношении земельных участков и (или) земель сельскохозяйственного назначения, расположенных на территории Перёдского сельского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федераль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из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9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8726,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6,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952,8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,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55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бязательств на реализацию мероприятий по уничтожению борщевика Сосновского в 2023 году за счет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3,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орожной деятельности и благоустро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345,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3 год и плановый период  2024-2025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 составляют 33345,158 тыс. рублей, в них внесены следующие изменения: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bookmarkStart w:id="3" w:name="_Hlk135231979"/>
      <w:r>
        <w:rPr>
          <w:sz w:val="28"/>
          <w:szCs w:val="28"/>
        </w:rPr>
        <w:t>- по статье «Глава муниципального образования» увеличено финансовое обеспечение на 38,0 тыс.рублей</w:t>
      </w:r>
      <w:bookmarkEnd w:id="3"/>
      <w:r>
        <w:rPr>
          <w:sz w:val="28"/>
          <w:szCs w:val="28"/>
        </w:rPr>
        <w:t xml:space="preserve">  за счет уменьшения  расходов по статье «Управление» на 38,0 тыс. рублей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инансовое обеспечение </w:t>
      </w:r>
      <w:bookmarkStart w:id="4" w:name="_Hlk143681252"/>
      <w:r>
        <w:rPr>
          <w:sz w:val="28"/>
          <w:szCs w:val="28"/>
        </w:rPr>
        <w:t>выплат муниципальных пенсий  увеличено на 23,9 тыс. рублей за счет уменьшения расходов по статье «Управление» на 23,9 тыс.рублей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-  софинансирование расходных обязательств на подготовку проектов межевания земельных участков и на проведение кадастровых работ увеличено на    20,085 тыс. рублей </w:t>
      </w:r>
      <w:bookmarkStart w:id="5" w:name="_Hlk151111690"/>
      <w:r>
        <w:rPr>
          <w:sz w:val="28"/>
          <w:szCs w:val="28"/>
        </w:rPr>
        <w:t>за счет уменьшения расходов по статье «Управление» на 20,08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А. Михайлов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0:00Z</dcterms:created>
  <dc:creator>User</dc:creator>
  <dc:description/>
  <cp:keywords/>
  <dc:language>en-US</dc:language>
  <cp:lastModifiedBy>Зам</cp:lastModifiedBy>
  <cp:lastPrinted>2023-11-24T14:35:00Z</cp:lastPrinted>
  <dcterms:modified xsi:type="dcterms:W3CDTF">2023-11-27T06:58:00Z</dcterms:modified>
  <cp:revision>24</cp:revision>
  <dc:subject/>
  <dc:title>ПРОЕКТ</dc:title>
</cp:coreProperties>
</file>