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62"/>
        <w:gridCol w:w="4236"/>
      </w:tblGrid>
      <w:tr>
        <w:trPr>
          <w:trHeight w:val="900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2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913"/>
        <w:gridCol w:w="680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08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рядок и условия командирования Главы Перёдского сельского поселения в связи с исполнением им своих полномоч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1.03.2023 №329 «О внесении изменений в пункт 7 Положения об особенностях направления работников в служебные командировки», 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овет депутатов Перёдского сельского поселения</w:t>
      </w:r>
    </w:p>
    <w:p>
      <w:pPr>
        <w:pStyle w:val="Style14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и условия командирования                              Главы Перёдского сельского поселения в связи с исполнением                                                       им своих полномочий утвержденного решением Совета депутатов Перёдского сельского поселения от 28.06.2012 № 93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«б» пункта 25 изложить в следующей редакци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) при проживании в гостинице указанный срок пребывания подтверждается договором, кассовым чеком или документом, оформленным на бланке строгой отчё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е постановлением Правительства Российской Федерации от 18.11.2020 №1853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Опубликовать данное решение в бюллетене «Официальный вестник Перёдского сельского поселения» и разместить на официальном сайте Администрации Перёд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outlineLvl w:val="4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673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сельского поселения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2:00Z</dcterms:created>
  <dc:creator>Администрация</dc:creator>
  <dc:description/>
  <cp:keywords/>
  <dc:language>en-US</dc:language>
  <cp:lastModifiedBy>Зам</cp:lastModifiedBy>
  <cp:lastPrinted>2023-08-30T10:22:00Z</cp:lastPrinted>
  <dcterms:modified xsi:type="dcterms:W3CDTF">2023-08-30T07:41:00Z</dcterms:modified>
  <cp:revision>12</cp:revision>
  <dc:subject/>
  <dc:title>Российская Федерация</dc:title>
</cp:coreProperties>
</file>