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48" w:leader="none"/>
          <w:tab w:val="left" w:pos="8475" w:leader="none"/>
        </w:tabs>
        <w:jc w:val="right"/>
        <w:rPr>
          <w:b/>
          <w:b/>
          <w:bCs/>
        </w:rPr>
      </w:pPr>
      <w:r>
        <w:rPr>
          <w:b/>
          <w:bCs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ab/>
        <w:tab/>
      </w:r>
    </w:p>
    <w:p>
      <w:pPr>
        <w:pStyle w:val="Heading"/>
        <w:tabs>
          <w:tab w:val="clear" w:pos="708"/>
          <w:tab w:val="center" w:pos="4648" w:leader="none"/>
          <w:tab w:val="left" w:pos="8475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center" w:pos="4648" w:leader="none"/>
          <w:tab w:val="left" w:pos="8475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РЁДСКОГО СЕЛЬСКОГО ПОСЕЛЕНИЯ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0.08.2023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1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Перёд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за исключением должности депутата Перёдского сельском поселении и членов их семей на официальном сайте Администрации Перёдского сельского поселения и предоставления этих сведений общероссийским средствам массовой информации для опубликова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 законами от 25.12.2008  № 273-ФЗ «О противодействии коррупции», от 06.02.2023 № 12-ФЗ «О внесении изменений в Федеральный закон «Об общих принципах организации публичной власти в субъектах Российской Федерации», рассмотрев протест Боровичской межрайонной прокуратуры от 12.04.2023 г. № 86-2-2023/Прдп230-23-20490003,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депутатов Перёд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размещения сведений о доходах, расходах, об имуществе и обязательствах имущественного характера лиц, замещающих муниципальные должности, за исключением должности депутата Перёдского сельском поселении и членов их семей на официальном сайте Администрации Перёдского сельского поселения и предоставления этих сведений общероссийским средствам массовой информации для опублик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Считать утратившим силу решение Совета депутатов Перёдского сельского поселения от 28.07.2021 № 31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в Перёдском сельском поселении и членов их семей на официальном сайте Администрации Перёдского сельского поселения и предоставления этих сведений общероссийским средствам массовой информации для опубликования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бюллетене «Официальный вестник Перёдского сельского поселения» и разместить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сельского поселения</w:t>
        <w:tab/>
        <w:t xml:space="preserve">       </w:t>
        <w:tab/>
        <w:t xml:space="preserve">                    </w:t>
        <w:tab/>
        <w:tab/>
        <w:tab/>
        <w:t>С.А. Михайл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ab/>
        <w:tab/>
        <w:tab/>
        <w:t xml:space="preserve"> УТВЕРЖДЕН </w:t>
      </w:r>
    </w:p>
    <w:p>
      <w:pPr>
        <w:pStyle w:val="Normal"/>
        <w:ind w:left="5664" w:hanging="0"/>
        <w:rPr/>
      </w:pPr>
      <w:r>
        <w:rPr/>
        <w:t xml:space="preserve">    </w:t>
      </w:r>
      <w:r>
        <w:rPr/>
        <w:t>решением Совета депутатов</w:t>
      </w:r>
    </w:p>
    <w:p>
      <w:pPr>
        <w:pStyle w:val="Normal"/>
        <w:ind w:left="5664" w:hanging="0"/>
        <w:rPr/>
      </w:pPr>
      <w:r>
        <w:rPr/>
        <w:t xml:space="preserve">    </w:t>
      </w:r>
      <w:r>
        <w:rPr/>
        <w:t>сельского поселения</w:t>
      </w:r>
    </w:p>
    <w:p>
      <w:pPr>
        <w:pStyle w:val="Normal"/>
        <w:ind w:left="5664" w:hanging="0"/>
        <w:rPr/>
      </w:pPr>
      <w:r>
        <w:rPr/>
        <w:t xml:space="preserve">    </w:t>
      </w:r>
      <w:r>
        <w:rPr/>
        <w:t>от   30.08.2023 №   116</w:t>
      </w:r>
    </w:p>
    <w:p>
      <w:pPr>
        <w:pStyle w:val="Normal"/>
        <w:spacing w:lineRule="exact" w:line="240"/>
        <w:ind w:left="495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, за исключением должности депутата Перёдского сельском поселении и членов их семей на официальном сайте Администрации Перёдского сельского поселения и предоставления этих сведений общероссийским средствам массовой информации для опубликования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 Настоящим порядком устанавливаются обязанности Администрации Перёдского сельского поселения (ответственного за кадровую службу) – в отношении лиц, замещающих  муниципальные должности, за исключением должности депутатов в Ёгольском сельском поселении, по размещению сведений о доходах, расходах, об имуществе и обязательствах имущественного характера лиц, их супругов и несовершеннолетних детей  в информационно-телекоммуникационной сети «Интернет» на официальном сайте Администрации Перёдского сельского поселения (далее - официальный сайт) и предоставлению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 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за исключением должности депутатов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за исключением должности депутатов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за исключением должности депутатов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декларированный годовой доход лица, замещающего муниципальную должность, за исключением должности депутатов,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другого объекта недвижимости, транспортного средства, ценных бумаг, долей участия, паев в уставных (складочных) капиталах организаций, цифровых финансовых активов, цифровой валюты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иные сведения (кроме указанных в пункте 2 настоящего порядка) о доходах лица, замещающего муниципальную должность, за исключением должности депутат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, за исключением должности депутат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за исключением должности депутата, его супруги (супруга), детей и иных членов семь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за исключением должности депутата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) информацию, отнесенную к государственной тайне или являющуюся конфиденциально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муниципальной должности, за исключением должности депутата, замещение которой влечет за собой размещение его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Перёдского сельского поселения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Ответственный за кадровую службу Администрации Перёдского сельского поселения обеспечивает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 и представленных лицами, замещающими муниципальные должности, за исключением должности депутата, на основании информации, полученной из отдела Администрации Губернатора Новгородской области по профилактике коррупционных и иных правонарушений.»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6. Должностное лицо Администрации сельского поселения ведущее вопросы кадровой деятельности Администрации Перёдского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ют о нем лицу, замещающему муниципальную должность, за исключением должности депутата, в отношении которого поступил запрос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</w:t>
      </w:r>
      <w:hyperlink r:id="rId3">
        <w:r>
          <w:rPr>
            <w:rStyle w:val="InternetLink"/>
            <w:bCs/>
            <w:sz w:val="28"/>
            <w:szCs w:val="28"/>
          </w:rPr>
          <w:t>пункте 2</w:t>
        </w:r>
      </w:hyperlink>
      <w:r>
        <w:rPr>
          <w:bCs/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Должностное лицо Администрации сельского поселения ведущее вопросы кадровой деятельности Администрации Перёдского сельского поселения,  обеспечивающий размещение сведений о доходах, расходах, об имуществе и обязательствах имущественного характера на официальном сайте и их предо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58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C07902D9B716C5598C15095538087C5B508EF4EA9AC95C71B236DC2147552786A3CCBC2A98E5691GDr2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6:47:00Z</dcterms:created>
  <dc:creator>User</dc:creator>
  <dc:description/>
  <cp:keywords/>
  <dc:language>en-US</dc:language>
  <cp:lastModifiedBy>Зам</cp:lastModifiedBy>
  <cp:lastPrinted>2023-08-30T10:17:00Z</cp:lastPrinted>
  <dcterms:modified xsi:type="dcterms:W3CDTF">2023-08-30T07:17:00Z</dcterms:modified>
  <cp:revision>19</cp:revision>
  <dc:subject/>
  <dc:title/>
</cp:coreProperties>
</file>