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08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сельского поселения  от 21.12.2022  № 89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3 год и плановый период 2024-2025 годов»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в решение Совета депутатов от 21.12.2022 года №89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23 год и плановый период 2024-2025 годов»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Изложить пункты 1.1, 1.3, 1.4, 7 решения в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1.1 прогнозируемый общий объем доходов  бюджета Перёдского сельского поселения на 2023 год в сумме 42 808,577</w:t>
      </w:r>
      <w:r>
        <w:rPr>
          <w:b/>
        </w:rPr>
        <w:t xml:space="preserve">   </w:t>
      </w:r>
      <w:r>
        <w:rPr>
          <w:sz w:val="28"/>
          <w:szCs w:val="28"/>
        </w:rPr>
        <w:t>тыс. рублей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1.3 </w:t>
      </w:r>
      <w:r>
        <w:rPr>
          <w:sz w:val="28"/>
          <w:szCs w:val="28"/>
        </w:rPr>
        <w:t xml:space="preserve"> общий объем расходов  бюджета Перёдского сельского поселения на 2023 год в сумме 33 345,158 тыс. рублей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 </w:t>
        <w:tab/>
        <w:t xml:space="preserve">прогнозируемый профицит бюджета </w:t>
      </w:r>
      <w:r>
        <w:rPr>
          <w:bCs/>
          <w:spacing w:val="-1"/>
          <w:sz w:val="28"/>
          <w:szCs w:val="28"/>
        </w:rPr>
        <w:t>составит 9 463,419 тыс. рублей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7. Установить объем безвозмездных поступлений в сумме 10 766,872 тыс. рублей, на 2024 год – 6712,80 тыс.рублей, на 2025 год – 6811,40 тыс. рублей согласно Приложению № 1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23, 2024, 2025 года – согласно Приложению №2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23, 2024, 2025 года – согласно Приложению №3 к настоящему решению.</w:t>
        <w:tab/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Приложения № 1, 2,3, 4 и 6 изложить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bookmarkStart w:id="0" w:name="_Hlk89417976"/>
      <w:r>
        <w:rPr>
          <w:b/>
          <w:sz w:val="28"/>
        </w:rPr>
        <w:t>Глава сельского поселения                                                        С.А. Михайлов</w:t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в 2023, 2024 и 2025 годах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7"/>
        <w:gridCol w:w="1151"/>
        <w:gridCol w:w="969"/>
        <w:gridCol w:w="1080"/>
      </w:tblGrid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74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4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</w:tr>
      <w:tr>
        <w:trPr>
          <w:trHeight w:val="1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3,7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9,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6,8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1,4</w:t>
            </w:r>
          </w:p>
        </w:tc>
      </w:tr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,8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4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1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46 2 02 25599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215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46 2 02 49999 10 </w:t>
            </w:r>
            <w:r>
              <w:rPr>
                <w:sz w:val="22"/>
                <w:szCs w:val="22"/>
                <w:lang w:val="en-US"/>
              </w:rPr>
              <w:t>208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543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 на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46 2 02 49999 10 7621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сего доходов: 42808,577   9919,92 10158,7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shd w:fill="FFFFFF" w:val="clear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3 год и плановый период 2024-2025 год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27"/>
        <w:gridCol w:w="440"/>
        <w:gridCol w:w="977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33503201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8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6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6,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 «Проведение кадастровых работ в отношении земельных участков и (или) земель сельскохозяйственного назначения, расположенных на территории Перёдского сельского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федераль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обла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6,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6,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952,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5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3,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орожной деятельности и благоустрой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345,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shd w:fill="FFFFFF" w:val="clear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3 год и плановый период 2024-2025 годов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517"/>
        <w:gridCol w:w="490"/>
        <w:gridCol w:w="489"/>
        <w:gridCol w:w="1327"/>
        <w:gridCol w:w="440"/>
        <w:gridCol w:w="1119"/>
        <w:gridCol w:w="900"/>
        <w:gridCol w:w="943"/>
      </w:tblGrid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8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6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4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6,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48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 «Проведение кадастровых работ в отношении земельных участков и (или) земель сельскохозяйственного назначения, расположенных на территории Перёдского сельского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федераль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обла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6,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6,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952,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3,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орожной деятельности и благоустрой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для  молодеж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345,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3 год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9463,41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1679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shd w:fill="FFFFFF" w:val="clear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Развитие информационного общества Перёд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ормационного общества Перё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142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1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2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,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Основные направления развития молодежной политики в Перёд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2,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0:00Z</dcterms:created>
  <dc:creator>User</dc:creator>
  <dc:description/>
  <cp:keywords/>
  <dc:language>en-US</dc:language>
  <cp:lastModifiedBy>Зам</cp:lastModifiedBy>
  <cp:lastPrinted>2023-08-30T12:13:00Z</cp:lastPrinted>
  <dcterms:modified xsi:type="dcterms:W3CDTF">2023-08-30T09:15:00Z</dcterms:modified>
  <cp:revision>22</cp:revision>
  <dc:subject/>
  <dc:title>ПРОЕКТ</dc:title>
</cp:coreProperties>
</file>