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6.07.2023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внесении изменений в решение Совета депутатов Перёдского сельского поселения  от 21.12.2022  № 89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23 год и плановый период 2024-2025 годов»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е в решение Совета депутатов от 21.12.2022 года №89 </w:t>
      </w:r>
      <w:r>
        <w:rPr>
          <w:bCs/>
          <w:spacing w:val="-1"/>
          <w:sz w:val="28"/>
          <w:szCs w:val="28"/>
        </w:rPr>
        <w:t>«Об утверждении бюджета Перёдского сельского поселения на 2023 год и плановый период 2024-2025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1.</w:t>
      </w:r>
      <w:r>
        <w:rPr>
          <w:sz w:val="28"/>
          <w:szCs w:val="28"/>
        </w:rPr>
        <w:t xml:space="preserve"> прогнозируемый общий объем доходов  бюджета Перёдского сельского поселения на 2023 год в сумме 42 364,23 тыс.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общий объем расходов  бюджета Перёдского сельского поселения на 2023 год в сумме 30 900,81 тыс. рублей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Установить объем безвозмездных поступлений в сумме 10 322,52 тыс. рублей согласно Приложению № 1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1.4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23, 2024, 2025 года – согласно Приложению №2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1.5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 2023, 2024, 2025 года – согласно Приложению №3 к настоящему решению.</w:t>
        <w:tab/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1.6. Профицит бюджета составит 11 463,42 тыс. рублей.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1.7. </w:t>
      </w:r>
      <w:r>
        <w:rPr>
          <w:sz w:val="28"/>
          <w:szCs w:val="28"/>
        </w:rPr>
        <w:t>Приложения № 1, 2,3 и 4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/>
      </w:pPr>
      <w:bookmarkStart w:id="0" w:name="_Hlk89417976"/>
      <w:r>
        <w:rPr>
          <w:b/>
          <w:sz w:val="28"/>
        </w:rPr>
        <w:t>Глава сельского поселения                                                        С.А. Михайлов</w:t>
      </w:r>
      <w:bookmarkEnd w:id="0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1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/>
      </w:pPr>
      <w:r>
        <w:rPr/>
        <w:t>в 2023, 2024 и 2025 годах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57"/>
        <w:gridCol w:w="1151"/>
        <w:gridCol w:w="969"/>
        <w:gridCol w:w="1080"/>
      </w:tblGrid>
      <w:tr>
        <w:trPr>
          <w:trHeight w:val="10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7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2,74</w:t>
            </w:r>
          </w:p>
        </w:tc>
      </w:tr>
      <w:tr>
        <w:trPr>
          <w:trHeight w:val="2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4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</w:tr>
      <w:tr>
        <w:trPr>
          <w:trHeight w:val="1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93,7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</w:t>
            </w:r>
          </w:p>
        </w:tc>
      </w:tr>
      <w:tr>
        <w:trPr>
          <w:trHeight w:val="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7 05050 10 0000 18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9,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2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1,4</w:t>
            </w:r>
          </w:p>
        </w:tc>
      </w:tr>
      <w:tr>
        <w:trPr>
          <w:trHeight w:val="10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,4</w:t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6001 10 0000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1</w:t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152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29999 10 7209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5118 10 0000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49999 10 2150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49999 10 7543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ничтожение борщевика Сосновского методом химической обработ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9 10 7543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ничтожение борщевика Сосновского методом химической обработки на 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Всего доходов: 42364,23    9919,92 10158,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4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3 год и плановый период 2024-2025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27"/>
        <w:gridCol w:w="440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" w:name="_Hlk133503201"/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8548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7,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1,1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2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6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9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9,5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6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2,2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35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9</w:t>
            </w:r>
          </w:p>
        </w:tc>
      </w:tr>
      <w:tr>
        <w:trPr>
          <w:trHeight w:val="72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8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33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148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48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5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6663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63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79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</w:tr>
      <w:tr>
        <w:trPr>
          <w:trHeight w:val="25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,0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55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бязательств на реализацию мероприятий по уничтожению борщевика Сосновского в 2023 год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бязательств на реализацию мероприятий по уничтожению борщевика Сосновского в 2023 году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орожной деятельности и благоустрой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900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19,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58,7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3 год и плановый период 2024-2025 годов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5"/>
        <w:gridCol w:w="15"/>
        <w:gridCol w:w="15"/>
        <w:gridCol w:w="15"/>
        <w:gridCol w:w="457"/>
        <w:gridCol w:w="490"/>
        <w:gridCol w:w="489"/>
        <w:gridCol w:w="1327"/>
        <w:gridCol w:w="440"/>
        <w:gridCol w:w="810"/>
        <w:gridCol w:w="1018"/>
        <w:gridCol w:w="1087"/>
      </w:tblGrid>
      <w:tr>
        <w:trPr>
          <w:trHeight w:val="233" w:hRule="atLeast"/>
        </w:trPr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3" w:hRule="atLeast"/>
        </w:trPr>
        <w:tc>
          <w:tcPr>
            <w:tcW w:w="39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8,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7,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1,13</w:t>
            </w:r>
          </w:p>
        </w:tc>
      </w:tr>
      <w:tr>
        <w:trPr>
          <w:trHeight w:val="751" w:hRule="atLeast"/>
        </w:trPr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233" w:hRule="atLeast"/>
        </w:trPr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1394" w:hRule="atLeast"/>
        </w:trPr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466" w:hRule="atLeast"/>
        </w:trPr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466" w:hRule="atLeast"/>
        </w:trPr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8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22</w:t>
            </w:r>
          </w:p>
        </w:tc>
      </w:tr>
      <w:tr>
        <w:trPr>
          <w:trHeight w:val="696" w:hRule="atLeast"/>
        </w:trPr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4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</w:tr>
      <w:tr>
        <w:trPr>
          <w:trHeight w:val="1162" w:hRule="atLeast"/>
        </w:trPr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6,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9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9,5</w:t>
            </w:r>
          </w:p>
        </w:tc>
      </w:tr>
      <w:tr>
        <w:trPr>
          <w:trHeight w:val="274" w:hRule="atLeast"/>
        </w:trPr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6,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2,2</w:t>
            </w:r>
          </w:p>
        </w:tc>
      </w:tr>
      <w:tr>
        <w:trPr>
          <w:trHeight w:val="1394" w:hRule="atLeast"/>
        </w:trPr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4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</w:tr>
      <w:tr>
        <w:trPr>
          <w:trHeight w:val="466" w:hRule="atLeast"/>
        </w:trPr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4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</w:tr>
      <w:tr>
        <w:trPr>
          <w:trHeight w:val="696" w:hRule="atLeast"/>
        </w:trPr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2</w:t>
            </w:r>
          </w:p>
        </w:tc>
      </w:tr>
      <w:tr>
        <w:trPr>
          <w:trHeight w:val="696" w:hRule="atLeast"/>
        </w:trPr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0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358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45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1394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9</w:t>
            </w:r>
          </w:p>
        </w:tc>
      </w:tr>
      <w:tr>
        <w:trPr>
          <w:trHeight w:val="723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на 2023-2025 годы»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83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33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360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1394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24,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24,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1217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"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4,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483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466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696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696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527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466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696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696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1860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3-2025 годы"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ки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63,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233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63,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79,6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233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46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</w:tr>
      <w:tr>
        <w:trPr>
          <w:trHeight w:val="25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,01</w:t>
            </w:r>
          </w:p>
        </w:tc>
      </w:tr>
      <w:tr>
        <w:trPr>
          <w:trHeight w:val="233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их округов и поселений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0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6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0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0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0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553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бязательств на реализацию мероприятий по уничтожению борщевика Сосновского в 2023 году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бязательств на реализацию мероприятий по уничтожению борщевика Сосновского в 2023 году за счет средств местного бюджета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орожной деятельности и благоустройства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6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6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6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 для  молодежи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92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233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ритории поселения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900,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19,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58,7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2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463,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Перёдского сельского поселения «О внесении изменений в бюджет Перёдского сельского поселения  на 2023 год и плановый период  2024-2025 годов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Нормативный правовой акт издается 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оложением о бюджетном процессе в Перёдском сельском поселении, принятым Решением Совета депутатов от 27.03.2014 №166, на основании Устава Перёдского сельского поселения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ить доходную часть бюджета на сумму 300,0 тыс. рублей, за счет увеличения субсидий на реализацию проектов местных инициатив граждан Увеличить расходы на 950,77 тыс. рублей, в т.ч.: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на статью «Выборы» - 150,77 тыс. рублей;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bookmarkStart w:id="2" w:name="_Hlk135231979"/>
      <w:r>
        <w:rPr>
          <w:sz w:val="28"/>
          <w:szCs w:val="28"/>
        </w:rPr>
        <w:t xml:space="preserve">- на статью «Прочее благоустройство» - 500,0 тыс. рублей для проведения работ </w:t>
      </w:r>
      <w:bookmarkEnd w:id="2"/>
      <w:r>
        <w:rPr>
          <w:sz w:val="28"/>
          <w:szCs w:val="28"/>
        </w:rPr>
        <w:t>по благоустройству;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еализацию проектов местных инициатив граждан – 300,0 тыс. рублей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менить вид расходов «244» по статье «Выборы» на «88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расходов на обеспечение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С.А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Главный служащий администрации                               Антонова А.В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Рассылка: 1-  дело, 1-бух-я, 1  - прокуратура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28"/>
      <w:szCs w:val="24"/>
    </w:rPr>
  </w:style>
  <w:style w:type="character" w:styleId="Blk">
    <w:name w:val="blk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0:00Z</dcterms:created>
  <dc:creator>User</dc:creator>
  <dc:description/>
  <cp:keywords/>
  <dc:language>en-US</dc:language>
  <cp:lastModifiedBy>Зам</cp:lastModifiedBy>
  <cp:lastPrinted>2023-04-07T15:39:00Z</cp:lastPrinted>
  <dcterms:modified xsi:type="dcterms:W3CDTF">2023-07-31T07:06:00Z</dcterms:modified>
  <cp:revision>8</cp:revision>
  <dc:subject/>
  <dc:title>ПРОЕКТ</dc:title>
</cp:coreProperties>
</file>