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/>
        </w:rPr>
      </w:pPr>
      <w:r>
        <w:rPr>
          <w:b/>
          <w:sz w:val="30"/>
        </w:rPr>
        <w:tab/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                                                                                                   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Д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т   31.12.2010 №  2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Пере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1"/>
          <w:sz w:val="28"/>
          <w:szCs w:val="28"/>
        </w:rPr>
        <w:t>Об утверждении бюджета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едского сельского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еления на 2011 год и на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лановый период 2012 и 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2013 годов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Пере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>
          <w:color w:val="000000"/>
        </w:rPr>
        <w:t>1. Установить основные характеристики  бюджета  Передского сельского поселения</w:t>
      </w:r>
      <w:r>
        <w:rPr/>
        <w:t xml:space="preserve"> </w:t>
      </w:r>
      <w:r>
        <w:rPr>
          <w:color w:val="000000"/>
        </w:rPr>
        <w:t>на 201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 бюджета Передского сельского поселения в сумме 16053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 бюджета Передского сельского поселения в сумме 16053,6 тыс. рублей;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становить основные характеристики  бюджета Передского сельского поселения на 2012 год и на 201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 прогнозируемый общий объем доходов  бюджета Передского сельского поселения на 2012 год в сумме  14920,3 тыс. рублей и на 2013 год в сумме 14605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 Общий объем расходов  бюджета Передского сельского поселения 2012 год в сумме 14920,3 тыс. рублей, в том числе условно утвержденные расходы   в сумме (2.5% от расходов) 373,0 тыс. рублей, и на 2013 год в сумме 14605,3 тыс. рублей, в том числе условно утвержденные расходы в сумме   (5 % от расходов) 730,0 тыс. рублей;</w:t>
      </w:r>
    </w:p>
    <w:p>
      <w:pPr>
        <w:pStyle w:val="TextBodyIndent"/>
        <w:spacing w:before="120" w:after="0"/>
        <w:ind w:firstLine="539"/>
        <w:rPr/>
      </w:pPr>
      <w:r>
        <w:rPr>
          <w:color w:val="000000"/>
        </w:rPr>
        <w:t>3. Утвердить перечень главных администраторов доходов  бюджета Передского сельского поселения</w:t>
      </w:r>
      <w:r>
        <w:rPr/>
        <w:t xml:space="preserve"> </w:t>
      </w:r>
      <w:r>
        <w:rPr>
          <w:color w:val="000000"/>
        </w:rPr>
        <w:t>согласно Приложению №1  к настоящему  решению.</w:t>
      </w:r>
    </w:p>
    <w:p>
      <w:pPr>
        <w:pStyle w:val="TextBody"/>
        <w:widowControl/>
        <w:spacing w:lineRule="atLeast" w:line="360" w:before="120" w:after="0"/>
        <w:ind w:firstLine="851"/>
        <w:rPr/>
      </w:pPr>
      <w:r>
        <w:rPr/>
        <w:t>4.Администрация Пере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Передского сельского поселения.</w:t>
      </w:r>
    </w:p>
    <w:p>
      <w:pPr>
        <w:pStyle w:val="TextBody"/>
        <w:widowControl/>
        <w:spacing w:lineRule="atLeast" w:line="360"/>
        <w:ind w:firstLine="851"/>
        <w:rPr/>
      </w:pPr>
      <w:r>
        <w:rPr/>
        <w:t>5.Установить, что в 2011-2013 годах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ередского сельского поселения.</w:t>
      </w:r>
    </w:p>
    <w:p>
      <w:pPr>
        <w:pStyle w:val="21"/>
        <w:widowControl/>
        <w:numPr>
          <w:ilvl w:val="0"/>
          <w:numId w:val="0"/>
        </w:numPr>
        <w:spacing w:lineRule="atLeast" w:line="360"/>
        <w:ind w:firstLine="851"/>
        <w:outlineLvl w:val="0"/>
        <w:rPr/>
      </w:pPr>
      <w:r>
        <w:rPr/>
        <w:t>Порядок списания задолженности пеней и штрафов по соответствующим налогам  устанавливается Администрацией Перед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</w:rPr>
        <w:t>6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Передского сельского поселения в порядке, установленном Администрацией Перед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</w:rPr>
        <w:t>7. Установить объем поступления собственных доходов поселения на 2011 год в сумме 902,0 тыс. рублей, согласно Приложению №2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</w:rPr>
        <w:t>8. Установить объем поступления собственных доходов поселения на 2012 год в сумме 972,7 тыс. рублей, на 2013 год в сумме 983,7 тыс. рублей, согласно Приложению № 3.</w:t>
      </w:r>
    </w:p>
    <w:p>
      <w:pPr>
        <w:pStyle w:val="TextBody"/>
        <w:spacing w:before="120" w:after="0"/>
        <w:ind w:firstLine="709"/>
        <w:rPr/>
      </w:pPr>
      <w:r>
        <w:rPr/>
        <w:t>9. Установить объем безвозмездных поступлений на 2011 год, из  бюджета Боровичского муниципального района в сумме 15151,6  тыс. рублей согласно Приложению № 4.</w:t>
      </w:r>
    </w:p>
    <w:p>
      <w:pPr>
        <w:pStyle w:val="TextBody"/>
        <w:spacing w:before="120" w:after="0"/>
        <w:ind w:firstLine="709"/>
        <w:rPr/>
      </w:pPr>
      <w:r>
        <w:rPr/>
        <w:t>10. Установить объем безвозмездных поступлений на 2012г. из бюджета Боровичского муниципального района 13947,6 тыс. руб.,  на 2013 год  бюджета Боровичского муниципального района 13621,6 тыс. рублей согласно Приложению № 5.</w:t>
      </w:r>
    </w:p>
    <w:p>
      <w:pPr>
        <w:pStyle w:val="2"/>
        <w:spacing w:before="120" w:after="0"/>
        <w:ind w:firstLine="567"/>
        <w:rPr/>
      </w:pPr>
      <w:r>
        <w:rPr/>
        <w:t xml:space="preserve">11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Heading1"/>
        <w:ind w:firstLine="539"/>
        <w:jc w:val="both"/>
        <w:rPr/>
      </w:pPr>
      <w:r>
        <w:rPr/>
        <w:t>на 2011 год – согласно приложению №6 к настоящему решению;</w:t>
      </w:r>
    </w:p>
    <w:p>
      <w:pPr>
        <w:pStyle w:val="Heading1"/>
        <w:ind w:firstLine="539"/>
        <w:jc w:val="both"/>
        <w:rPr/>
      </w:pPr>
      <w:r>
        <w:rPr/>
        <w:t>на 2012 - 2013 годы – согласно приложению  №7  к настоящему решению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2. Утвердить ведомственную структуру расходов  бюджета Передского сельского поселения: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на 2011 год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sz w:val="28"/>
        </w:rPr>
        <w:t>согласно приложению №8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на 2012 - 2013 годы – согласно приложению  №9 к настоящему решению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/>
      </w:pPr>
      <w:r>
        <w:rPr>
          <w:spacing w:val="-2"/>
          <w:szCs w:val="28"/>
        </w:rPr>
        <w:t xml:space="preserve">       </w:t>
      </w:r>
      <w:r>
        <w:rPr>
          <w:spacing w:val="-2"/>
          <w:szCs w:val="28"/>
        </w:rPr>
        <w:t xml:space="preserve">13. </w:t>
      </w:r>
      <w:r>
        <w:rPr>
          <w:szCs w:val="28"/>
        </w:rPr>
        <w:t xml:space="preserve">Разрешить Администрации </w:t>
      </w:r>
      <w:r>
        <w:rPr/>
        <w:t xml:space="preserve">Передского сельского поселения </w:t>
      </w:r>
      <w:r>
        <w:rPr>
          <w:szCs w:val="28"/>
        </w:rPr>
        <w:t>по бюджетным средствам, выданным из  бюджета</w:t>
      </w:r>
      <w:r>
        <w:rPr/>
        <w:t xml:space="preserve"> Передского сельского поселения </w:t>
      </w:r>
      <w:r>
        <w:rPr>
          <w:szCs w:val="28"/>
        </w:rPr>
        <w:t>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TextBodyIndent"/>
        <w:spacing w:before="120" w:after="0"/>
        <w:ind w:firstLine="539"/>
        <w:rPr/>
      </w:pPr>
      <w:r>
        <w:rPr>
          <w:color w:val="000000"/>
        </w:rPr>
        <w:t xml:space="preserve">14. Установить </w:t>
      </w:r>
      <w:r>
        <w:rPr>
          <w:iCs/>
          <w:color w:val="000000"/>
        </w:rPr>
        <w:t xml:space="preserve">верхний предел  муниципального внутреннего долга </w:t>
      </w:r>
      <w:r>
        <w:rPr>
          <w:color w:val="000000"/>
        </w:rPr>
        <w:t xml:space="preserve">Передского сельского поселения на </w:t>
      </w:r>
      <w:r>
        <w:rPr>
          <w:iCs/>
          <w:color w:val="000000"/>
        </w:rPr>
        <w:t xml:space="preserve">1 января 2012 года в сумме 1000,0 тыс. рублей, </w:t>
      </w:r>
      <w:r>
        <w:rPr>
          <w:color w:val="000000"/>
        </w:rPr>
        <w:t xml:space="preserve">на 1 января 2013 года в сумме 1000,0 тыс. рублей, на 1 января 2014 года в сумме   1000,0 тыс. рублей. </w:t>
      </w:r>
    </w:p>
    <w:p>
      <w:pPr>
        <w:pStyle w:val="TextBodyIndent"/>
        <w:spacing w:before="120" w:after="0"/>
        <w:ind w:firstLine="539"/>
        <w:rPr>
          <w:color w:val="000000"/>
        </w:rPr>
      </w:pPr>
      <w:r>
        <w:rPr>
          <w:color w:val="000000"/>
        </w:rPr>
        <w:t>15. Установить в 2011-13годах для расчета средств по возмещению расходов, связанных со служебными командировками на территории РФ, размер суточных за каждый день нахождения в служебной командировке -350 рублей.</w:t>
      </w:r>
    </w:p>
    <w:p>
      <w:pPr>
        <w:pStyle w:val="TextBodyIndent"/>
        <w:spacing w:before="120" w:after="0"/>
        <w:ind w:firstLine="539"/>
        <w:rPr/>
      </w:pPr>
      <w:r>
        <w:rPr>
          <w:color w:val="000000"/>
        </w:rPr>
        <w:t>16.Направить в 2011 году остатки целевых средств, переданных из федерального бюджета и областного бюджета в бюджет Передского сельского поселения и не использованных по состоянию на 1 января 2011 года, на те же цели.</w:t>
      </w:r>
    </w:p>
    <w:p>
      <w:pPr>
        <w:pStyle w:val="TextBodyIndent"/>
        <w:spacing w:before="120" w:after="0"/>
        <w:ind w:firstLine="539"/>
        <w:rPr>
          <w:color w:val="000000"/>
        </w:rPr>
      </w:pPr>
      <w:r>
        <w:rPr>
          <w:color w:val="000000"/>
        </w:rPr>
        <w:t>17.Перечень и коды целевых статей и видов расходов бюджета Передского сельского поселения, утвержденные в составе ведомственной структуры  расходов бюджета Передского сельского поселения пунктом  12 настоящего решения, могут применяться к утвержденным показателям расходов на плановый период 2012 и 2013 годов в случае преемственности кодов классификации расходов бюджета Передского сельского поселения.</w:t>
      </w:r>
    </w:p>
    <w:p>
      <w:pPr>
        <w:pStyle w:val="TextBodyIndent"/>
        <w:spacing w:before="120" w:after="0"/>
        <w:ind w:firstLine="539"/>
        <w:rPr>
          <w:color w:val="000000"/>
        </w:rPr>
      </w:pPr>
      <w:r>
        <w:rPr>
          <w:color w:val="000000"/>
        </w:rPr>
        <w:t xml:space="preserve">18. Операции со средствами, поступающими во временное распоряжение Администрации Передского сельского поселения в соответствии с нормативными правовыми актами Российской Федерации, нормативными правовыми актами области и Боровичского муниципального района в соответствии с заключенным Соглашением учитываются на лицевом счете, открытом  Администрации Передского сельского поселения в Отделении УФК г. Боровичи Новгородской области.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/>
      </w:pPr>
      <w:r>
        <w:rPr>
          <w:sz w:val="28"/>
        </w:rPr>
        <w:t>19.Настоящее решение  вступает в силу с 1 января 2011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  <w:sz w:val="28"/>
        </w:rPr>
        <w:t xml:space="preserve">Глава Передского сельского поселения </w:t>
        <w:tab/>
        <w:t xml:space="preserve">  О.В.Феоф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 31.12.2010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Администрации Перёдского сельского поселения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на 2011 год</w:t>
      </w:r>
      <w:r>
        <w:rPr/>
        <w:t xml:space="preserve">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658"/>
        <w:gridCol w:w="5502"/>
      </w:tblGrid>
      <w:tr>
        <w:trPr/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имаемые с лиц виновных в совершении преступлений и в возмещение ущерба имущества, зачисляемые в бюджет посел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50 10 0000 140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сумм, израсходованных незаконно или не по целевому назначению, а также доходов полученных от использования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30 10 0000 15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 и субвенций прошлых лет из бюджетов муниципального райо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 05000 10 0000 15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10 9030 15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на выполнение государственных полномочий по предоставлению бюджета поселения дотации на компенсацию выпадающих доходов организациям тепло- и водоснабже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10 0000 15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</w:tbl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от 31.12.2010 № 23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собственных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1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7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 01 02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 06 01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1 06 06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 08 04020 01 1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 11 05010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 до разграничения 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 11 09045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и имущества, находящегося в собственности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Всего доходов: 902,0                                            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  решению Совета Депутатов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т  31.12.2010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собственных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/2013 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94"/>
        <w:gridCol w:w="931"/>
        <w:gridCol w:w="931"/>
      </w:tblGrid>
      <w:tr>
        <w:trPr>
          <w:trHeight w:val="42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 01 00000 1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 до разграничения 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б использовании имущества, находящегося в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Всего доходов:                                                      972,7/983,7 </w:t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от  31.12.2010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8"/>
        <w:gridCol w:w="1543"/>
      </w:tblGrid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00 202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02 01001 1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го обеспе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02 03015 1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02 03024 10 903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на тепло и водоснаб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02 02999 10 8022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ОЦП «Повышения эффективности топливно-энергетических ресурс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Итого безвозмездные поступления: 15151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Перёдского сельского поселения от        г.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/2013г.г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77"/>
        <w:gridCol w:w="931"/>
        <w:gridCol w:w="931"/>
      </w:tblGrid>
      <w:tr>
        <w:trPr>
          <w:trHeight w:val="42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00 20020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1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02 01001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го обеспе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9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02 03024 10 903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на тепло и водоснабж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4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02 03015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безвозмездные поступления: 13947,6/13621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904"/>
        <w:gridCol w:w="1657"/>
        <w:gridCol w:w="717"/>
        <w:gridCol w:w="939"/>
      </w:tblGrid>
      <w:tr>
        <w:trPr>
          <w:trHeight w:val="255" w:hRule="atLeast"/>
        </w:trPr>
        <w:tc>
          <w:tcPr>
            <w:tcW w:w="9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  31.12.2010   № 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ассигнований из бюджета 2011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альной классификации расходов бюджетов РФ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ОЦ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 субъектов РФ и муниципальных служащи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№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31.12.2010 № 2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Распределение ассигнований из бюджета 2012, 2013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по разделам и подразделам, целевым статьям и видам расхо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функциональной классификации расходов бюджетов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97"/>
        <w:gridCol w:w="1073"/>
        <w:gridCol w:w="772"/>
        <w:gridCol w:w="995"/>
        <w:gridCol w:w="939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12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13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633"/>
        <w:gridCol w:w="725"/>
        <w:gridCol w:w="1051"/>
        <w:gridCol w:w="720"/>
        <w:gridCol w:w="939"/>
      </w:tblGrid>
      <w:tr>
        <w:trPr>
          <w:trHeight w:val="100" w:hRule="atLeast"/>
        </w:trPr>
        <w:tc>
          <w:tcPr>
            <w:tcW w:w="948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пут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31.12.2010  № 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ов бюджета Передского сельского поселения на 2011 г.</w:t>
            </w:r>
          </w:p>
        </w:tc>
      </w:tr>
      <w:tr>
        <w:trPr>
          <w:trHeight w:val="9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1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ОЦП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33"/>
        <w:gridCol w:w="899"/>
        <w:gridCol w:w="1073"/>
        <w:gridCol w:w="7"/>
        <w:gridCol w:w="744"/>
        <w:gridCol w:w="6"/>
        <w:gridCol w:w="930"/>
        <w:gridCol w:w="7"/>
        <w:gridCol w:w="939"/>
      </w:tblGrid>
      <w:tr>
        <w:trPr>
          <w:trHeight w:val="195" w:hRule="atLeast"/>
        </w:trPr>
        <w:tc>
          <w:tcPr>
            <w:tcW w:w="93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епутатов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 31.12.2010  № 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 xml:space="preserve">Ведомственная структура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асходов бюджета Перёдского сельского поселения на 2012,2013 г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9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11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12 год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Боровичский район</cp:lastModifiedBy>
  <cp:lastPrinted>2010-12-31T09:39:00Z</cp:lastPrinted>
  <dcterms:modified xsi:type="dcterms:W3CDTF">2010-12-31T06:43:00Z</dcterms:modified>
  <cp:revision>53</cp:revision>
  <dc:subject/>
  <dc:title/>
</cp:coreProperties>
</file>