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городская область</w:t>
      </w:r>
    </w:p>
    <w:p>
      <w:pPr>
        <w:pStyle w:val="Heading2"/>
        <w:jc w:val="center"/>
        <w:rPr/>
      </w:pPr>
      <w:r>
        <w:rPr/>
        <w:t>Борович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ЁД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от   24.12.2010 №  2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. Перед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960" w:leader="none"/>
          <w:tab w:val="left" w:pos="4140" w:leader="underscore"/>
        </w:tabs>
        <w:spacing w:lineRule="exact" w:line="280"/>
        <w:ind w:right="5395" w:hanging="0"/>
        <w:outlineLvl w:val="0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Об утверждении Администрации Перёдского сельского поселе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               № 131-ФЗ «Об общих принципах организации местного самоуправления в Российской Федерации»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Перёд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езультате реорганизации в форме слияния Администрации Перёдского сельского поселения и Администрации Починно-Сопкинского сельского поселения Боровичского района Новгородской области учредить Администрацию Перёдского сельского поселения с правами юридического лиц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Администрация Перёдского сельского поселения является правопреемником Администрации Перёдского сельского поселения и Администрации Починно-Сопкинского сельского поселения Боровичского района Новгородской област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рилагаемое Положение об Администрации Перёдского сельского поселе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учить Главе Перёдского сельского поселения Феофановой Ольге Викторовне зарегистрировать Администрацию Перёдского сельского поселения в качестве юридического лица в районной (межрайонной) инспекции Федеральной налоговой службы № 1 по Новгородской област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опубликования в газете «Красная искр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ерёдского сельского поселения   </w:t>
        <w:tab/>
        <w:tab/>
        <w:tab/>
        <w:t>О.В. Феофа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left="5664" w:hanging="0"/>
        <w:rPr/>
      </w:pPr>
      <w:r>
        <w:rPr/>
        <w:t>УТВЕРЖДЕНО</w:t>
      </w:r>
    </w:p>
    <w:p>
      <w:pPr>
        <w:pStyle w:val="ConsPlusTitle"/>
        <w:widowControl/>
        <w:ind w:left="5664" w:hanging="0"/>
        <w:rPr/>
      </w:pPr>
      <w:r>
        <w:rPr/>
        <w:t>решением Совета депутатов</w:t>
      </w:r>
    </w:p>
    <w:p>
      <w:pPr>
        <w:pStyle w:val="ConsPlusTitle"/>
        <w:widowControl/>
        <w:ind w:left="5664" w:hanging="0"/>
        <w:rPr/>
      </w:pPr>
      <w:r>
        <w:rPr/>
        <w:t>Перёдского сельского поселения</w:t>
      </w:r>
    </w:p>
    <w:p>
      <w:pPr>
        <w:pStyle w:val="ConsPlusTitle"/>
        <w:widowControl/>
        <w:ind w:left="5664" w:hanging="0"/>
        <w:rPr/>
      </w:pPr>
      <w:r>
        <w:rPr/>
        <w:t xml:space="preserve">от  24.12.2010 № 22 </w:t>
      </w:r>
    </w:p>
    <w:p>
      <w:pPr>
        <w:pStyle w:val="ConsPlusTitle"/>
        <w:widowControl/>
        <w:ind w:left="5664" w:hanging="0"/>
        <w:rPr/>
      </w:pPr>
      <w:r>
        <w:rPr/>
      </w:r>
    </w:p>
    <w:p>
      <w:pPr>
        <w:pStyle w:val="ConsPlusTitle"/>
        <w:widowControl/>
        <w:ind w:left="5664" w:hanging="0"/>
        <w:rPr/>
      </w:pPr>
      <w:r>
        <w:rPr/>
      </w:r>
    </w:p>
    <w:p>
      <w:pPr>
        <w:pStyle w:val="ConsPlusTitle"/>
        <w:widowControl/>
        <w:ind w:left="5664" w:hanging="0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Б АДМИНИСТРАЦИИ ПЕРЁД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Перёдского сельского поселения (далее - Администрация) является исполнительно-распорядительным органом                      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N 131-ФЗ "Об общих принципах организации местного самоуправления в Российской Федерации" Администрация наделена Уставом Перёдского сельского поселения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, законами Новгород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я в своей деятельности руководствуется Конституцией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нормативными правовыми актами областной Думы и Администрации области, Уставом Перёдского сельского поселения, решениями Совета депутатов Перёдского сельского поселения,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я в соответствии с Уставом Перёдского сельского поселения наделена правами юридического лица, расположена по адресу: 174440, Новгородская область, Боровичский район, д.Перёдки д.14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меет бланки, штампы и печать со своим наименованием, а также счета в банках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министрация от своего имени заключает договоры и совершает иные сделки при осуществлении своих функций в пределах своих полномоч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дминистрация выступает истцом и ответчиком в судах общей юрисдикции и арбитражных судах в пределах своей компетен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олномочия Администр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дминистрация в соответствии с федеральными законами, законами Новгородской области, Уставом Перёдского сельского поселения обладает следующими полномочия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зработка и организация реализации концепций, планов и программ развития  Перёдского сельского поселения, утвержденных Советом депутатов Перёдского 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работка проекта местного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полнение местного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нтроль за использованием территорий и инфраструктуры                  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правление муниципальной собственностью в соответствии с действующим законодатель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Администрация обладает иными полномочиями, определенными федеральными и област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Функции Администр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дминистрация в целях обеспечения своих полномочий осуществляет следующие фун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зработки местного бюджета и внесение проекта местного бюджета Совету депутатов Перёд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, пользование имуществом, находящимся в муниципальной собственности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 границах сельского поселения электро-, тепло-, газо- и водоснабжения населения, водоотведения, снабжения населения топли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строительство автомобильных дорог общего пользования, мостов и иных транспортных инженерных сооружений в границах сельского поселения, за исключением автомобильных дорог общего пользования, мостов и иных инженерных сооружений федерального и регионального 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малоимущих граждан, проживающих в сельского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е муниципального жилищного фонда, создание условий для жилищного строи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редоставления транспортных услуг населению и организация транспортного обслуживания населения в границах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едупреждении и ликвидации последствий чрезвычайных ситуаций в границах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ервичных мер пожарной безопасности в границах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беспечения жителей сельского поселения услугами связи, общественного питания, торговли и бытового обслужи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библиотечного обслуживания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досуга и обеспечение жителей сельского поселения услугами организаций культ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и сохранение объектов культурного наследия (памятников истории и культуры) местного (муниципального) значения, расположенных в границах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для развития на территории сельского поселения массовой физической культуры и спор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массового отдыха жителей сельского поселения и организация обустройства мест массового отдыха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архивных фондов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бора и вывоза бытовых отходов и мус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благоустройства и озеленения сельского поселения, использования и охраны городских лесов, расположенных в границах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свещения улиц и установки указателей с наименованием и номерами дом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итуальных услуг и содержание мест захоро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осуществление мероприятий по гражданской обороне, защите населения и территории сельского поселения от чрезвычайных ситуаций природного и техноге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, содержание и организация деятельности аварийно-спасательных служб и (или) аварийно-спасательных формирований на территории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ероприятий по обеспечению безопасности людей на водных объектах, охране их жизни и здоровь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, развитие и обеспечение охраны лечебно-оздоровительных местностей и курортов местного значения на территории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осуществление мероприятия по работе с детьми и молодёжью в посел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униципального лесного контроля и надз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еятельности добровольных формирований населения по охране общественного поряд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генеральных планов сельского поселения, правил землепользования и застройки, утверждение подготовленной на основе генеральных планов сельского поселения документации по планировке территории, выдача разрешений на строительство, разрешений на ввод объектов в эксплуатацию, разработка и утверждение местных нормативов градостроительного проектирования сельского поселения, резервирование и изъятие, в том числе путем выкупа, земельных участков в границах сельского поселения для муниципальных нужд, осуществление земельного контроля за использованием земель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дминистрация сельского поселения вправе осуществлять иные функции, не отнесенные к компетенции органов местного самоуправления других муниципальных образований, органов государственной власти и не исключенные из ее компетенции федеральными и област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имеет право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узее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рганизации и финансировании проведения на территории поселения общественных работ для граждан, испытывающих трудности в поиске работы, а также  временной занятости несовершеннолетних граждан в возрасте от 14 до 18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ие нотариальных действий, предусмотренных законодательством, в случае отсутствия в поселении нотариу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ыдачи архивных справок и копий документов по личному составу ликвидированных организаций и предприятий, сохранность которых обеспечивает Администрац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существлении деятельности по опеке и попечительств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Организационная деятельност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труктуру Администрации сельского поселения составляю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, являющийся по должности Главой администрации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, предельная численность работников Администрации и смета на ее содержание утверждаются решением Совета депутатов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Глава администрации осуществляет руководство деятельностью Администрации сельского поселения на принципах единоначал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Глава администрации назначает на должность и освобождает от должности заместителя Главы администрации сельского поселения, специалистов, иных работников Администрации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Глава администрации распределяет обязанности между заместителем Главы администрации, специалистами Администрации, утверждает их должностные инстру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Глава Администр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ет без доверенности от имени Администрации, представляет ее интересы во всех государственных органах, органах местного самоуправления иных муниципальных образований, учреждениях и организациях в связи с осуществлением своих полномоч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ет хозяйственные и иные договоры от имени Администрации в пределах своей компетен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ет доверенности, открывает счета в банк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распределителем бюджетных средств Администрации в соответствии с действующим бюджетным законодатель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т к работникам Администрации меры поощрения и привлекает их к дисциплинарной ответственности в соответствии с действующим законодатель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охрану сведений, составляющих государственную, служебную и коммерческую тайну, решает иные вопросы, отнесенные Уставом сельского поселения и настоящим Положением к ведению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Администрация сельского поселения самостоятельно владеет, пользуется муниципальным имуществом в соответствии с Конституцией Российской Федерации, федеральными законами и принимаемыми в соответствии с ними нормативными правовыми актами Совета депутатов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е передавать муниципальное имущество во временное или постоянное пользование физическим и юридическим лицам, органам государственной власти и органам местного самоуправления иных муниципальных образований, отчуждать, совершать иные сделки в соответствии с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Финансирование деятельности Администрации осуществляется за счет средств местного бюджета сельского поселения. Администрация самостоятельно осуществляет финансово-хозяйственную деятельность и строит свои отношения с юридическими и физическими лицами во всех сферах хозяйственной деятельности на основе действующего законод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Учет и отчетност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Администрация осуществляет статистическую и бухгалтерскую отчетность о своей деятельности в порядке, установленном действующим законодательством, и несет ответственность за ее достовер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тветственность за организацию бухгалтерского учета, соблюдение законодательства при выполнении хозяйственных операций несет Глава администрации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Нормативные правовые акты Администр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Администрация по вопросам своей компетенции принимает постановления и распоряжения, которые подписываются Главой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 период отсутствия Главы сельского поселения (отпуск, командировка, временная нетрудоспособность) нормативные правовые акты (далее - акты) Администрации подписывает заместитель Главы администрации, на которого временно возложено исполнение полномочий Главы администрации в порядке, установленном Уставом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Акты Администрации, принятые в пределах ее компетенции, вступают в силу с момента их подписания, если иное не определено самим ак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Нормативные правовые акты, затрагивающие права и свободы человека и гражданина, вступают в силу после официального опубликования в районной газете "Красная искра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Акты Администрации, принятые в пределах ее компетенции, обязательны для исполнения всеми расположенными на территории сельского поселения организациями, должностными лицами, граждан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 Распоряжения, постановления</w:t>
      </w:r>
      <w:r>
        <w:rPr>
          <w:sz w:val="28"/>
        </w:rPr>
        <w:t xml:space="preserve"> Администрации сельского поселения нормативного характера, проекты нормативных правовых актов Администрации сельского поселения по вопросам, касающихся прав, свобод и обязанностей человека и гражданина; муниципальной собственности, муниципальной службы, бюджетного, налогового, таможенного, лесного, водного, земельного, градостроительного, природоохранного законодательства, законодательства лицензировании; социальных гарантий лицам, замещающим (замещавшим) муниципальные должности, должности муниципальной службы, направляются в межрайонную прокуратуру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Ответственность Администр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Администрация несет ответственность перед населением сельского поселения, государством, физическими и юридическими лицами в соответствии с федеральными зако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Ответственность Администрации перед государством наступает на основании решения суда в случае нарушения Конституции Российской Федерации, федеральных законов, Устава Новгородской области, областных законов, Устава сельского поселения, а также в случае ненадлежащего осуществления Администрацией переданных ей отдельных государственных полномоч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 Внесение изменений и дополнений в Полож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 в Положение об Администрации вносятся решением Совета депутатов сельского поселе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09:40:00Z</dcterms:created>
  <dc:creator>Боровичский район</dc:creator>
  <dc:description/>
  <cp:keywords/>
  <dc:language>en-US</dc:language>
  <cp:lastModifiedBy>Боровичский район</cp:lastModifiedBy>
  <cp:lastPrinted>2010-12-26T13:01:00Z</cp:lastPrinted>
  <dcterms:modified xsi:type="dcterms:W3CDTF">2010-12-26T14:09:00Z</dcterms:modified>
  <cp:revision>11</cp:revision>
  <dc:subject/>
  <dc:title/>
</cp:coreProperties>
</file>