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овгородская область</w:t>
      </w:r>
    </w:p>
    <w:p>
      <w:pPr>
        <w:pStyle w:val="Heading2"/>
        <w:rPr/>
      </w:pPr>
      <w:r>
        <w:rPr/>
        <w:t>Боровичский район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4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z w:val="28"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4.06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lang w:val="ru-RU"/>
              </w:rPr>
              <w:t>171</w:t>
            </w:r>
            <w:r>
              <w:rPr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>
          <w:b/>
          <w:sz w:val="28"/>
          <w:szCs w:val="28"/>
          <w:lang w:val="ru-RU"/>
        </w:rPr>
        <w:t xml:space="preserve">Об утверждении Положения об                                                                 организации освещения улиц                                                                                    и    установки    указателей   с                                                                                            названиями улиц и номерами                                                                                                                    домов  на  территории Перёдского                                                           сельского  поселения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Положения об организации освещения улиц и установки указателей с названиями  улиц и номерами домов  на территории Перёдского сельского поселения, в соответствии со статьей 14 Федерального закона от 6 октября 2003 года  № 131-ФЗ «Об общих принципах организации местного самоуправления в Российской Федерации» и статьей 4  Устава Перёдского сельского поселения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: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    </w:t>
      </w:r>
      <w:r>
        <w:rPr>
          <w:sz w:val="28"/>
          <w:lang w:val="ru-RU"/>
        </w:rPr>
        <w:t>1. Утвердить прилагаемое Положение об организации освещения улиц и установки указателей с названиями улиц и номерами домов на  территории Перёдского сельского по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Настоящее решение распространяется на правоотношения с 1 января 2010 год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.Опубликовать решение  с прилагаемым Положением в газете «Красная Искра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>Глава сельского поселения:                                                     О.В. Феофанова</w:t>
      </w:r>
    </w:p>
    <w:p>
      <w:pPr>
        <w:pStyle w:val="ConsPlusTitle"/>
        <w:widowControl/>
        <w:ind w:left="612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PlusTitle"/>
        <w:widowControl/>
        <w:ind w:left="6120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664" w:right="-2170" w:firstLine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left="5844" w:right="-21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ёдского сельского поселения</w:t>
      </w:r>
    </w:p>
    <w:p>
      <w:pPr>
        <w:pStyle w:val="ConsPlusTitle"/>
        <w:widowControl/>
        <w:ind w:left="5664" w:right="-217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6.2010  №  171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115" w:leader="underscore"/>
          <w:tab w:val="left" w:pos="4742" w:leader="underscore"/>
          <w:tab w:val="left" w:pos="6398" w:leader="underscore"/>
        </w:tabs>
        <w:spacing w:lineRule="exact" w:line="326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СВЕЩЕНИЯ УЛИЦ И УСТАНОВКИ УКАЗАТЕЛЕЙ С НАЗВАНИЯМИ УЛИЦ И НОМЕРАМИ ДОМОВ НА ТЕРРИТОРИИ ПЕРЁДСКОГО СЕЛЬСКОГО 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«Инструкцией по проектированию наружного освещения городов, поселков и сельских населенных пунктов» (СН 541-82 Госгражданстроя СССР), СНиП П-4-79 («Естественное и искусственное освещение»), Правилами устройства электроустан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свето- и электротехнические показатели наруж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тительных устан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вень освещения проезжей части улиц, дорог и площадей в населенных пунктах поселения принимается в зависимости от типов дорожных покрытий и интенсивности дви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развития и реконструкции электрических сетей с учетом типовых решений производится расчет и выбор светильников, опор, их шага, расстановки и конструктивного исполн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ключение наружного освещения улиц и дорог производится при снижении уровня естественной освещенности до 20 лк, а отключение - при ее повышении до 10 л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боры учета расхода электроэнергии должны иметь обогрев в зимний пери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равление сетью наружного освещения выполняется по каскадной схем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уличным освещением в населенных пунктах поселения предусматривается с помощью фотовыключате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расходов электроэнер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ета электроэнергии и расчета с предприятиями-поставщиками за потребленную электроэнергию во всех пунктах питания, питающих сети уличного освещения, устанавливаются счетчики учета активной энерг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ей Перёдского сельского  поселения ежегодно разрабатывается и утверждается график включения и отключения уличного освещения Перёдского сельского  поселения, а также лимит потребления электроэнергии по уличному освещ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включением и отключением светильников уличного освещения, согласно утвержденного графика, осуществляет Администрация Перёдского сельского 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личество точек уличного освещения определяется на основании утвержденного Администрацией Перёдского сельского  поселения перечня сетей уличного освещения Перёдского сельского  поселения, в котором указано количество светильников, расположенных на улицах и их установленная мощ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ежемесячного снятия показаний счетчиков активной энергии производится расчет фактически потребленной электроэнерг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ы потребления и тарифы на электроэнерг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ы потребления электроэнергии устанавливаются в соответствии с Приказом Министерства жилищно-коммунального хозяйства РСФСР от 12.05.1988 № 120 «Указания по эксплуатации установок наружного освещения городов, поселков и сельских населенных пунктов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арифы на электроэнергию утверждаются уполномоченным органом в соответствии с действующим законодательст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личного освещения, финансовое обеспечение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казчиком на выполнение муниципального заказа на техническое обслуживание, ремонт и строительство сетей уличного освещения выступает Администрация Перёдского сельского 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ехническое обслуживание, ремонт и строительство сетей уличного освещения производится путем размещения муниципального заказа. Исполнитель муниципального заказа до формирования бюджета Перёдского сельского  поселения на очередной финансовый год обязан представить в Администрацию Перёдского сельского  поселения план по объему и финансированию рабо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вентаризацию существующих сетей уличного освещения на территории  поселения проводит Администрация Перёдского сельского  поселения, при содействии организации, обслуживающей сети уличного осве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организации уличного освещения осуществляется из бюджета Ёгольского сельского  поселения, а также иных источников финансир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 за техническим обслуживанием, ремонтом и строительством сетей уличного освещения осуществляет Администрация Перёдского сельского 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установки указателей улиц Перёд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омерных знаков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казатели улиц на территории Перёдского сельского  поселения устанавливаются на центральных улицах</w:t>
        <w:tab/>
        <w:t xml:space="preserve"> Перёдского сельского  поселения, по которым осуществляется движение тран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казатель улиц следует размещать с правой стороны дороги на опорах по горизонта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казатели улиц со свето-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зработка проекта указателей, их изготовление, установка, ремонт и содержание производится за счет средств бюджета Перёдского сельского  поселения, а также иных источников финансир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ид указателя, места их установки согласовываются с Администрацией Перёдского сельского  поселения и территориальными органами Государственной инспекции безопасности дорожного дви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номерного знака 40x40 см (черный цвет на белом поле), указателя наименования улицы, переулка, площади 70x20 с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ные знаки и указатели улиц с наступлением сумерек могут быть освеще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зготовление (реставрация, ремонт) и установка номерных знаков осуществля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бъектах муниципального жилого фонда - за счёт средств бюджета Перёдского сельского 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ъектах муниципального нежилого фонда — за счёт средств балансодержателя или арендатора по договор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бъектах иных форм собственности — за счёт средств собственников объектов 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сельского хозяйства, различные сигнальные устройства допускается размещать на фасадах здания  при условии сохранения отделки фаса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widowControl w:val="false"/>
      <w:autoSpaceDE w:val="false"/>
      <w:ind w:left="708" w:hanging="0"/>
    </w:pPr>
    <w:rPr>
      <w:lang w:val="ru-RU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7:00Z</dcterms:created>
  <dc:creator>user</dc:creator>
  <dc:description/>
  <cp:keywords/>
  <dc:language>en-US</dc:language>
  <cp:lastModifiedBy>Боровичский район</cp:lastModifiedBy>
  <cp:lastPrinted>2010-07-02T10:36:00Z</cp:lastPrinted>
  <dcterms:modified xsi:type="dcterms:W3CDTF">2010-07-02T06:37:00Z</dcterms:modified>
  <cp:revision>15</cp:revision>
  <dc:subject/>
  <dc:title>Утверждено решением Совета депутатов</dc:title>
</cp:coreProperties>
</file>