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Совет депутатов Перёдского сельского 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9.12.2011 № 75</w:t>
      </w:r>
    </w:p>
    <w:p>
      <w:pPr>
        <w:pStyle w:val="Normal"/>
        <w:shd w:fill="FFFFFF" w:val="clear"/>
        <w:ind w:right="-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Перёдки</w:t>
      </w:r>
    </w:p>
    <w:p>
      <w:pPr>
        <w:pStyle w:val="Normal"/>
        <w:shd w:fill="FFFFFF" w:val="clear"/>
        <w:ind w:right="-3" w:firstLine="33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а депутатов Перёдского сель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поселения  от 31.12.2010 № 23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б утверждении бюджета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ёд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на 2011 год и на плановый период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2012 и 2013 годов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31.12.2010г. № 23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1 год и на плановый период 2012 и 2013 годов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 Изложить п.п.1.1, 1.2 пункта 1 в следующей редакции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 1.1 прогнозируемый общий объем доходов бюджета Перёдского сельского поселения на 2011 год в сумме 19226,8 тыс.рублей»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1 год в сумме 19657,5 тыс.рублей»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2.  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1 год – согласно приложению №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3. 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1 год – согласно приложению№8 к настоящему решению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2. Приложения 4, 6 и 8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приложении к газете «Красная искра» - «Официальный вестник»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О.В.Феофанова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от  29.12.2011   № 75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году</w:t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56"/>
        <w:gridCol w:w="2340"/>
      </w:tblGrid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1001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6418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15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24 10 903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 xml:space="preserve">Субвенция на выполнение государственных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>полномочий по предоставлению бюджетам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й дотаций на компенс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х доходов на тепло и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9422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077 10 8102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ЦП «Газификация Новгородской области на 2009-2013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22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ОЦП «Повышения эффективности топливно-энергетических ресур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 2 02 02999 10 8023 151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реализацию мероприятий ОЦП «Энергосбережение в Новгородской области на 2011-201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 xml:space="preserve">Итого безвозмездные поступления:        </w:t>
        <w:tab/>
        <w:t>18324,8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  29.12.2011 г.  №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1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7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92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6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33"/>
        <w:gridCol w:w="725"/>
        <w:gridCol w:w="1051"/>
        <w:gridCol w:w="720"/>
        <w:gridCol w:w="939"/>
      </w:tblGrid>
      <w:tr>
        <w:trPr>
          <w:trHeight w:val="100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29.12..2011г.  №7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ов бюджета Перёдского сельского поселения на 2011 г.</w:t>
            </w:r>
          </w:p>
        </w:tc>
      </w:tr>
      <w:tr>
        <w:trPr>
          <w:trHeight w:val="9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1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4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7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92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6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Бухгалтерия</dc:creator>
  <dc:description/>
  <cp:keywords/>
  <dc:language>en-US</dc:language>
  <cp:lastModifiedBy>user</cp:lastModifiedBy>
  <cp:lastPrinted>2012-01-10T08:56:00Z</cp:lastPrinted>
  <dcterms:modified xsi:type="dcterms:W3CDTF">2012-01-10T06:45:00Z</dcterms:modified>
  <cp:revision>105</cp:revision>
  <dc:subject/>
  <dc:title/>
</cp:coreProperties>
</file>