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городская область</w:t>
      </w:r>
    </w:p>
    <w:p>
      <w:pPr>
        <w:pStyle w:val="Heading2"/>
        <w:rPr/>
      </w:pPr>
      <w:r>
        <w:rPr/>
        <w:t>Борович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ПЕРЁ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3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486"/>
        <w:gridCol w:w="735"/>
      </w:tblGrid>
      <w:tr>
        <w:trPr>
          <w:trHeight w:val="30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.06.20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ерёдки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/>
        <w:t>О дополнительных основаниях и перечне документов, необходимых для признания безнадежными к взысканию недоимки, задолженности по пеням и штрафам по местным налогам Перёдского сельского поселения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оответствии со статьей 59 части первой Налогового кодекса Российской Федерации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</w:rPr>
        <w:t xml:space="preserve">Совет депутатов Перёдского 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следующие дополнительные основания для признания безнадёжными к взысканию недоимки, задолженности по пеням и штрафам по местным налогам на территории Перёдского сельского посел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у физического лица задолженности по земельному налогу и налогу на имущество физических лиц в сумме, не превышающей 100 рублей (по одному налогу без учёта пеней и штрафов), срок исковой давности по которой истек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2) в случае отказа наследников от права на наследство, либо в случае непринятия наследства наследниками по истечении одного год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2. Установить следующий перечень документов, на основании которых производится списание указанной задолженности: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равка межрайонной ИФНС России № 1 по Новгородской области о суммах задолженности по местным налогам (по пункту 1 пункта 1 настоящего решения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2) сведения о государственной регистрации смерти физического лица (наследователя), выданные органами записи актов гражданского состояния, либо копия судебного решения об объявлении физического лица умершим, заверенная в установленном порядке (по пункту 2 пункта 1 настоящего решения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3) сведения из нотариальной конторы по месту нахождения имущества об отказе от наследства либо непринятии наследства (по пункту 2 пункта 1 настоящего решени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3. Опубликовать решение в приложении к газете «Красная искра»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:                                    О.В. Феофа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0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Cs w:val="24"/>
    </w:rPr>
  </w:style>
  <w:style w:type="paragraph" w:styleId="TextBody">
    <w:name w:val="Body Text"/>
    <w:basedOn w:val="Normal"/>
    <w:pPr>
      <w:spacing w:lineRule="exact" w:line="300"/>
      <w:ind w:right="4598" w:hanging="0"/>
      <w:jc w:val="both"/>
      <w:outlineLvl w:val="0"/>
    </w:pPr>
    <w:rPr>
      <w:rFonts w:ascii="Times New Roman" w:hAnsi="Times New Roman" w:cs="Times New Roman"/>
      <w:b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3:00Z</dcterms:created>
  <dc:creator>Боровичский район</dc:creator>
  <dc:description/>
  <cp:keywords/>
  <dc:language>en-US</dc:language>
  <cp:lastModifiedBy>Боровичский район</cp:lastModifiedBy>
  <cp:lastPrinted>2011-06-22T11:06:00Z</cp:lastPrinted>
  <dcterms:modified xsi:type="dcterms:W3CDTF">2011-06-22T07:07:00Z</dcterms:modified>
  <cp:revision>9</cp:revision>
  <dc:subject/>
  <dc:title/>
</cp:coreProperties>
</file>