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ПЕРЁ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6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5.20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ерёдки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  <w:t>О внесении изменений в Положение от 24.06.2010 № 171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 исполнении протеста Боровичской межрайонной прокуратуры на п.6,5, 6,7 части 6 Положения об организации освещения улиц и установки указателей с названиями улиц и номерами домов на территории Перёдского сельского поселения, утвержденного решением Совета депутатов Перёдского сельского поселения от 24.06.2010 № 17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</w:rPr>
        <w:t xml:space="preserve">Совет депутатов Перёдского 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1. Внести в Положение об организации освещения улиц и установки указателей с названиями улиц и номерами домов на территории Перёдского сельского поселения, утвержденного решением Совета депутатов Перёдского сельского поселения от 24.06.2010 № 171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.5 части 6 исключи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ункт 6.7 части 6 изложить в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7. Изготовление (реставрация, ремонт) и установка номерных знаков осуществляется за счёт средств бюджета Перёд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решение в приложении к газете «Красная искра»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:                                    О.В. Феоф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Cs w:val="24"/>
    </w:rPr>
  </w:style>
  <w:style w:type="paragraph" w:styleId="TextBody">
    <w:name w:val="Body Text"/>
    <w:basedOn w:val="Normal"/>
    <w:pPr>
      <w:spacing w:lineRule="exact" w:line="300"/>
      <w:ind w:right="4598" w:hanging="0"/>
      <w:jc w:val="both"/>
      <w:outlineLvl w:val="0"/>
    </w:pPr>
    <w:rPr>
      <w:rFonts w:ascii="Times New Roman" w:hAnsi="Times New Roman" w:cs="Times New Roman"/>
      <w:b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7:00Z</dcterms:created>
  <dc:creator>Боровичский район</dc:creator>
  <dc:description/>
  <cp:keywords/>
  <dc:language>en-US</dc:language>
  <cp:lastModifiedBy>Боровичский район</cp:lastModifiedBy>
  <cp:lastPrinted>2011-05-27T10:26:00Z</cp:lastPrinted>
  <dcterms:modified xsi:type="dcterms:W3CDTF">2011-05-27T06:27:00Z</dcterms:modified>
  <cp:revision>6</cp:revision>
  <dc:subject/>
  <dc:title/>
</cp:coreProperties>
</file>