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ОВЕТ ДЕПУТАТОВ ПЕРЕ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04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Перёдки</w:t>
      </w:r>
    </w:p>
    <w:p>
      <w:pPr>
        <w:pStyle w:val="Normal"/>
        <w:shd w:fill="FFFFFF" w:val="clear"/>
        <w:ind w:right="-3" w:firstLine="335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а депутатов Перёдского сель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поселения  от 31.12.2010г. № 23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Об утверждении бюджет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ёдского сельского поселения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на 2011 год и на плановый период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2012 и 2013 годов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нести изменение в решение Совета депутатов от 31.12.2010 №23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1 год и на плановый период 2012 и 2013 годов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 xml:space="preserve">1.1 . Изложить пункт 11  в следующей редакции: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1 год – согласно приложению № 6 к настоящему решению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1.2 .Изложить пункт 12 в следующей редакции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1 год – согласно приложению № 8 к настоящему решению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2. Приложения 6, 8 изложить в редакции: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ешение в приложении к газете «Красная иск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вестн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08.04.2011 г.  №4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1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9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мероприятий ОЦП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6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33"/>
        <w:gridCol w:w="725"/>
        <w:gridCol w:w="1051"/>
        <w:gridCol w:w="720"/>
        <w:gridCol w:w="939"/>
      </w:tblGrid>
      <w:tr>
        <w:trPr>
          <w:trHeight w:val="100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08.04.2011г.  № 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ёдского сельского поселения на 2011 г.</w:t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1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 в сфере установленных функций  органов государственной власти субъектов РФ 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7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9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55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мероприятий ОЦП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9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. служащих субъектов РФ и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5:00Z</dcterms:created>
  <dc:creator>Бухгалтерия</dc:creator>
  <dc:description/>
  <cp:keywords/>
  <dc:language>en-US</dc:language>
  <cp:lastModifiedBy>Боровичский район</cp:lastModifiedBy>
  <cp:lastPrinted>2011-04-28T11:54:00Z</cp:lastPrinted>
  <dcterms:modified xsi:type="dcterms:W3CDTF">2011-04-28T07:55:00Z</dcterms:modified>
  <cp:revision>60</cp:revision>
  <dc:subject/>
  <dc:title/>
</cp:coreProperties>
</file>