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</w:t>
      </w:r>
    </w:p>
    <w:p>
      <w:pPr>
        <w:pStyle w:val="Heading2"/>
        <w:rPr/>
      </w:pPr>
      <w:r>
        <w:rPr/>
        <w:t>Борович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4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z w:val="28"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3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Перёдки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комиссии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депутатов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Уставом Перёд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ложение о Контрольно-счётной комиссии при Совете депутатов Перёдского сельского поселения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состав Контрольно-счетной комиссии при Совете депутатов Перёдского сельского поселения.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3. Считать утратившим силу решение Совета депутатов Перёдского сельского поселения от 27.04.2006 № 25 «Об утверждении Положения о Контрольно-счетной комиссии при Совете депутатов Перёдского сельского поселения»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: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ерёдского 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 16.03.2011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ая комиссия Перёдского сельского поселения  (далее Счетная комиссия) является постоянно действующим органом финансового контроля, созданным Советом депутатов Перёдского сельского поселения (далее Совет депутатов) и подчинена е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в своей деятельности руководствуется Конституцией Российской Федерации, Уставом Перёдского сельского поселения, нормативными правовыми актами области, Администрации Боровичского муниципального района, Администрации Перёдского сельского поселения и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счетной комиссии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ьзованием доходных и расходных статей бюджета и смет расходов Перёдского сельского поселения, а также целевых бюджетных фондов, утверждаемых Советом депутатов, по объему, структуре и целевому назнач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законностью и эффективностью распоряжения и управления муниципальной собствен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внутреннего долга, а также эффективностью размещения финансовых ресурсов, выдаваемых на возвратной и безвозвратной осно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решений Совета депутатов о бюджете, целевых бюджетных фондов на очередной финансовый год, муниципальных целевых программ и иных нормативных правовых актов по бюджету Перёд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ключения по отчету об исполнении бюджета и смет расходов Перёд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нализ соблюдения законодательства в бюджетном процессе, подготовка и внесение в Совет депутатов и Администрацию Перёдского сельского поселения (далее Администрация сельского поселения) предложений по устранению нарушений, а также по совершенствованию бюджетного процесса в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нормативных актов по вопросам муниципального финансового контрол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помощи депутатам Совета депутатов при подготовке проектов решений, затрагивающих вопросы финан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существления контрол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осуществляет контроль на основе принципов законности, объективности, независимости и гл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состоит из руководителя Счетной комиссии и 2-х ауди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четной комиссии и аудиторы назначаются на должность Советом депутатов сроком на пять лет. Решение о назначении руководителя Счетной комиссии и аудиторов принимается Советом депутатов большинством голосов от числа избранных депутатов Совета депутатов. Кандидатуры руководителя Счетной комиссии и аудиторов вносятся на рассмотрение Совета депутатов Главой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четной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Счетной комиссии  и организует ее работу в соответствии с настоящим полож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четную комиссию в органах государственной власти Российской Федерации, органах государственной власти области, Боровичского муниципального района и Перёдского сельского поселения, общественных и других организ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овету депутатов на утверждение годовые отчеты о работе Счетно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в пределах своей компетенции иные полномочия, предусмотренные федеральным, областным законодательством и решение Совета депута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четной комиссии имеет право присутствовать на заседаниях Совета депутатов, принимать участие в работе постоянных комиссий Совета депутатов, а также в иных мероприятиях, проводимых Советом депутатов, исполнительными органами власт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четной комиссии не может быть депута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ем Счетной комиссии может быть назначен гражданин Российской Федерации, имеющий высшее экономическое или юридическое образование и опыт профессиональной деятельности в области управления, государственного и муниципального контроля, экономики, финан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четной комиссии не может состоять в близком родстве или свойстве с Главой сельского поселения, прокурором города и его заместителями. Лицами, находящимися в близком родстве или свойстве в данном случае являются родители, супруги, братья, сестры, сыновья, дочери, а также братья, сестры, родители и дети супруг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и аудиторы Счетной комиссии работают на внештатной основе, возглавляют отдельные направления деятельности Счетной комиссии. Конкретное содержание направления деятельности Счетной комиссии, возглавляемого одним из аудиторов Счетной комиссии, устанавливается руководителем Счет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диторы Счетной комиссии в пределах своей компетенции, в соответствии с распределением обязанностей, самостоятельно решают все вопросы организации деятельности в курируемых ими направлениях и несут ответственность за ее результа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удиторы Счетной комиссии имеют право присутствовать на заседаниях Совета депутатов, его комиссиях, исполнительных органов власт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осуществляет контрольно-ревизионную, экспертно-аналитическую, информационную и иную определенную настоящим положением или иными нормативными правовыми актами деятельность. Счетная комиссия обеспечивает единую систему контроля за использованием финансовых и материальных ресурсов сельского поселения, осуществляет координацию деятельности иных органов муниципального финансового контроля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ланирование работы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строит свою работу самостоятельно на основе утвержденных руководителем Счетной комиссии годовых и квартальных планов и программ, которые составляются исходя из необходимости обеспечения всестороннего системного контроля за использованием бюджета сельского поселения с учетом всех видов и направлений деятельности Счет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му включению при составлении планов работы Счетной комиссии подлежат поручения Совета депутатов и Главы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плановые контрольные мероприятия проводятся в исключительных случаях пр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проведения проверки выполнения предложений об устранении нарушений, выявленных в ходе планового меро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щении граждан и юридических лиц, а также получения иной информации, подтвержденной документами и иными доказательствами, свидетельствующими о наличии признаков финансовых наруш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и мотивированных постановлений и требований правоохранительных органов в отношении бюджетных учреждений, муниципальных унитарных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ие вопросы деятельности Счетной комиссии, порядок ведения документации, подготовки и проведения контрольных мероприятий определяются Регламентом Счетной комиссии, утверждаемым руководителем Счет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олномочия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в соответствии с действующим законодательством осуществляет контрольные меропри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ах власти сельского поселения, бюджетных учреждениях и муниципальных унитарных предприятиях, получающих средства бюджета сельского поселения и целевых бюджетных фондов утверждаемых Советом депутат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организациях всех форм собственности, их союзах, ассоциациях и иных объединениях, получающих в той или иной форме средства бюджета сельского поселения, а также средства от распоряжения или управления муниципальной собственностью – в части использования этих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информации по вопросам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местного самоуправления и их должностные лица обязаны представлять по запросам Счетной комиссии информацию, необходимую для обеспечения ее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евизий и проверок Счетная комиссия получает от проверяемых предприятий, учреждений и организаций всю необходимую документацию и информацию по вопросам, входящим в ее компетен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бованию Счетной комиссии в пределах ее компетенции финансовые организации представляют ей необходимые документальные подтверждения операций и состояния счетов проверяемых объ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исполнением бюджет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в процессе исполнения бюджета сельского поселения контролирует полноту и своевременность денежных поступлений, расходование бюджетных ассигнований в сравнении с утвержденными показателями бюджета сельского поселения, выявляет отклонения и нарушения, проводит их анализ, вносит предложения по их устран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ежеквартально составляет заключения на предоставленные в Совет депутатов отчеты об исполнении бюджета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оставления заключения используется официальная месячная, квартальная и годовая отчетность по исполнению бюджета сельского поселения и смет доходов и расходов бюджетных учреждений, другая оперативная информация, представляемая по запросу Счетной комиссии Администрацией сельского посе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При подготовке заключения по годовому отчету об исполнении бюджета сельского поселения проводится внешняя проверка от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ключение по отчету об исполнении бюджета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Счетной комиссии по отчету об исполнении бюджета сельского поселения включ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лючение по каждому разделу и подразделу функциональной бюджетной классификации расходов бюджета сельского поселения, по каждому распорядителю бюджетных средств с указанием сумм кассовых расходов, использованных по целевому назначению, а в случае нецелевого использования бюджетных средств, с указанием руководителей органов местного самоуправления или получателей бюджетных средств, принявших решение о нецелевом использовании бюдже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о каждому случаю финансирования расходов, не предусмотренным решением о бюджете, либо бюджетной росписью, с указанием руководителей органов местного самоуправления или получателей бюджетных средств, принявших указанные ре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оставления и погашения бюджетных кредитов и бюджетных ссуд, заключения по выявленным фактам предоставления бюджетных кредитов и бюджетных ссуд, заключения по выявленным фактам предоставления бюджетных кредитов и бюджетных ссуд с нарушением требований действующе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оставления обязательств по муниципальным гарантиям и их исполнения, заключения по выявленным фактам предоставления бюджетных кредитов и бюджетных ссуд с нарушением требований бюджетного законодательства, материалы по результатам расследования каждого случая исполнения обязательств, обеспеченных муниципальной гарантией за счет бюджет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предоставления бюджетных инвестиций, анализ заключенных договоров с точки зрения обеспечения муниципальных интересов, заключения по выявленным фактам предоставления бюджетных инвестиций с нарушениями бюджетного законода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выполнения плановых заданий по предоставлению муниципальных услуг и соблюдения нормативов финансовых затрат на предоставление муниципальных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атериалы, определенные решениями Совета депутатов, нормативными правовыми актами Главы сельского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евизии и прове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и и проверки проводятся, как правило, по месту расположения проверяемых объектов. Сроки, объемы и способы их проведения устанавливаются Счетной комисс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ревизий и проверок, осуществляемых с помощью приемов документального и фактического контроля, устанавливаются законность, обоснованность, целесообразность и экономическая эффективность совершения хозяйственных операций и выделения бюджетных средств, соблюдение финансовой дисциплины, сохранения государственной собственности области, достоверность ведения учета и отчетности в целях выявления недостатков в деятельности проверяемого объ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проведения ревизии или проверки составляется акт, за достоверность которого соответствующие должностные лица Счетной комиссии несут персональную ответ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проверяемых организаций имеют право выразить свое мнение о результатах проверок в письмен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щербе, причиненном бюджету сельского поселения и о выявленных нарушениях закона, Счетная комиссия информирует Совет депутатов и Главу сельского поселения, а при выявлении нарушений, влекущих за собой уголовную или иную ответственность, передает соответствующие материалы в правоохранительные орг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ревизий и проверок должностные лица Счетной комиссии не должны вмешиваться в оперативную деятельность проверяемых объектов, а также предавать гласности свои выводы до завершения ревизии (проверки) и оформления ее результатов в виде 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Счетной комиссии и привлеченные к ее работе специалисты могут использовать данные, полученные в ходе ревизий и проверок, только при выполнении работ, поручаемых Счетной комисси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состоянием внутреннего и внешнего долга сельского поселения и за использование кредитных рес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осуществляет контроль 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и обслуживанием внутреннего и внешнего долга сельского поселения и использованием заемных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ю, рациональностью и эффективностью использования привлекаемых Администрацией сельского поселения средст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ю размещения централизованных финансовых ресурсов, выдаваемых на возраст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нтроль за целевыми бюджетными фонд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контролирует формирование и эффективность использования средств целевых бюджетных фондов, утверждаемых Советом депутатов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онтроль за  поступлением в бюджет сельского поселения средств от распоряжения и управления муниципальной собственностью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осуществляет контроль за поступлением в бюджет сельского поселения средств, полученны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распоряжения муниципальным имуществом (в том числе приватизации, продажи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управления объектами муниципальной собств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Экспертиза и заключение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проводит экспертизу и дает заключение п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у решения Совета депутатов о бюджете, обоснованности его доходных и расходных статей, размерам муниципального долга, в том числе заимствований и дефицита бюджета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ам бюджетно-финансовой политики и совершенствования бюджетного процесса в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ам решений Совета депутатов и иных нормативных правовых актов сельского поселения по бюджетно-финансовым и иным вопросам, затрагивающим бюджетные правоотно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ам договоров сельского поселения, влекущих изменения финансовых обязательств сельского поселения либо предусматривающих расходы, покрываемые за счет бюджета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ругим вопросам, входящим в ее компетенцию, Счетная комиссия осуществляет подготовку и представление заключений или письменных ответов на основании поручений Совета депутатов и запросов Главы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я Счетной комиссии не могут содержать политических оценок решений, принимаемых органами местного самоуправления, по вопросам их 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Анализ результатов контрольных мероприят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полученных данных Счетная комиссия разрабатывает предложения по совершенствованию бюджетного законодательства сельского поселения, представляя их на рассмотрение Совета депутатов и Главы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заимодействие Счетной комиссии с другими контрольными орган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контрольно-ревизионной деятельности в пределах своей компетенции Счетная комиссия может взаимодействовать с федеральными, областными и муниципальными контрольными органами, а также правоохранительными органами путем обмена результатами контрольной деятельности, методическими и нормативными материалами,  привлекая по согласованию в установленном порядке специалистов этих органов к проведению контрольных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номочия руководителя Счетной комиссии и аудиторов при проведении проверок и ревиз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четной комиссии и аудиторы при проведении контрольных мероприятий имеет прав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осещать помещения, занимаемые муниципальными органами местного самоуправления, учреждениями, организациями, иными юридическими лицами независимо от форм собств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дделок, хищений и злоупотреблений опечатывать кассы, служебные помещения, изымать необходимые документы, оставляя в делах акт изъятия или описи изъятых доку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проверяемых объектов обязаны создавать условия для работы аудиторов Счетной комиссии, проводящих проверку или ревизию, предоставлять им необходимые помещения, средства связи, обеспечивать выполнение машинопис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. Ответственность руководителя Счетной комиссии, аудит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четной комиссии и аудиторы несут ответственность в соответствии с действующим законодательством за достоверность результатов проводимых им и проверок и ревизий, представляемых в органы местного самоуправления или предаваемых гласности, а также за разглашение охраняемой законом та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1. Гарантии правового статуса работников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 лицам Счетной комиссии гарантируется защита от насилия, угроз, других неправомерных действий в связи с исполнением ими должностных обязанностей в порядке, предусмотренном федеральны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четной комиссии, аудиторы обладают гарантиями профессиональной независимости в соответствии с федеральны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досрочном освобождении от должности руководителя Счетной комиссии принимается Советом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Счетной комиссии не может быть приостановлена в связи с роспуском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2. Информация о деятельности Счетной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етная комиссия регулярно представляет информацию о совей деятельности в средствах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отчет о работе Счетной комиссии, представляемый Совету депутатов, подлежит опубликованию в официальном печатном органе массовой информации, распространяемом на территории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по результатам проверок, связанных с сохранением охраняемой законом тайны, представляется Совету депутатов на закрытых заседан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ТЕ ДЕПУТАТОВ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комиссии – Романова Г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лены комиссии: </w:t>
        <w:tab/>
        <w:t xml:space="preserve">      Комарова М.А.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роганов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5:00Z</dcterms:created>
  <dc:creator>Боровичский район</dc:creator>
  <dc:description/>
  <cp:keywords/>
  <dc:language>en-US</dc:language>
  <cp:lastModifiedBy>Боровичский район</cp:lastModifiedBy>
  <dcterms:modified xsi:type="dcterms:W3CDTF">2011-03-29T11:51:00Z</dcterms:modified>
  <cp:revision>9</cp:revision>
  <dc:subject/>
  <dc:title/>
</cp:coreProperties>
</file>