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</w:t>
      </w:r>
    </w:p>
    <w:p>
      <w:pPr>
        <w:pStyle w:val="Heading2"/>
        <w:rPr/>
      </w:pPr>
      <w:r>
        <w:rPr/>
        <w:t>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-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 24.02.2011 № 33</w:t>
      </w:r>
    </w:p>
    <w:p>
      <w:pPr>
        <w:pStyle w:val="Normal"/>
        <w:shd w:fill="FFFFFF" w:val="clear"/>
        <w:ind w:right="-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Перёдки</w:t>
      </w:r>
    </w:p>
    <w:p>
      <w:pPr>
        <w:pStyle w:val="Normal"/>
        <w:shd w:fill="FFFFFF" w:val="clear"/>
        <w:ind w:right="-3" w:firstLine="33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а депутатов Перёдского сель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поселения  от 31.12.2010г. №23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б утверждении бюджета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ёдского сельского поселения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на 2011 год и на плановый период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2012 и 2013 годов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нести изменение в решение Совета депутатов от 31.12.2010г. №23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11 год и на плановый период 2012 и 2013 годов»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 xml:space="preserve">1.1 . Изложить п.п.1.1; 1.2 пункта 1  в следующей редакции: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«1.1. Прогнозируемый общий объем доходов бюджета Перёдского сельского поселения на 2011 год в сумме 18166,8 тыс. рублей»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«1.2. Общий объем расходов бюджета Перёдского сельского поселения  на 2011 год в сумме 18597,5тыс. рублей»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1.2. Дополнить п.п.1.3. в п. 1 в следующей редакции: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Прогнозируемый  дефицит бюджета Перёдского сельского поселения в объеме 430,7 тыс. руб.»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2. Утвердить источник внутреннего финансирования дефицита бюджета Перёдского сельского поселения на 2011 год согласно приложению № 10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3. Утвердить перечень главных администраторов источников финансирования дефицита бюджета Перёдского сельского поселения согласно приложению  № 11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4. Изложить п.п.2.1; 2.2 пункта 2  в следующей редакции: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«2.1. Прогнозируемый общий объем доходов бюджета Перёдского сельского поселения на 2012 год в сумме 13120,3 тыс. рублей и на 2013 год в сумме 12805,3 тыс. рублей »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«2.2. Общий объем расходов бюджета Перёдского сельского поселения  на 2012 год в сумме 13120,3 тыс. рублей, в том числе условно утвержденные расходы в сумме (2.5% от расходов) 328 тыс. рублей, и на 2013 год в сумме 12805,3 тыс. рублей, в том числе условно утвержденные расходы в сумме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 5%  от расходов) 640,0 тыс. рублей»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ab/>
        <w:t>2. Приложения 1,4, 5,6,7,8,9,10 и 11 изложить в редакции:</w:t>
      </w:r>
    </w:p>
    <w:p>
      <w:pPr>
        <w:pStyle w:val="Normal"/>
        <w:shd w:fill="FFFFFF" w:val="clear"/>
        <w:ind w:firstLine="708"/>
        <w:rPr>
          <w:b/>
          <w:b/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3. Опубликовать решение  в приложении к газете «Красная искра» - «Официальный вестник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О.В.Фео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Перёд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4.02.2011 г. №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Администрации Перёдского сельского поселения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 2011 год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имаемые с лиц виновных в совершении преступлений и в возмещение ущерба имущества, зачисляемые в бюджет посел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сумм, израсходованных незаконно или не по целевому назначению, а также доходов полученных от использования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10 903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олнение государственных полномочий по предоставлению бюджету поселения дотации на компенсацию выпадающих доходов организациям тепло- и водоснабж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от  24.02.2011  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году</w:t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56"/>
        <w:gridCol w:w="2340"/>
      </w:tblGrid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4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1001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8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3015 10 000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3024 10 9030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на тепло и 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077 10 8102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ЦП «Газификация Новгородской области на 2009-2013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22 1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ОЦП «Повышения эффективности топливно-энергетических ресур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  <w:t xml:space="preserve">Итого безвозмездные поступления:        </w:t>
        <w:tab/>
        <w:t>17264,8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от 24.02.2011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2/2013 г.г.</w:t>
      </w:r>
    </w:p>
    <w:tbl>
      <w:tblPr>
        <w:tblW w:w="964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865"/>
        <w:gridCol w:w="826"/>
        <w:gridCol w:w="1065"/>
        <w:gridCol w:w="1143"/>
      </w:tblGrid>
      <w:tr>
        <w:trPr>
          <w:trHeight w:val="22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0 202000 00 0000 00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02 01001 10 0000 15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го обеспе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02 03024 10 9030 15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на тепло и водоснабж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02 03015 10 0000 15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</w:tbl>
    <w:p>
      <w:pPr>
        <w:pStyle w:val="Normal"/>
        <w:ind w:left="2832" w:hanging="0"/>
        <w:rPr>
          <w:b/>
          <w:b/>
        </w:rPr>
      </w:pPr>
      <w:r>
        <w:rPr>
          <w:b/>
        </w:rPr>
        <w:t>Итого безвозмездные поступления:        12147,6   /  11821,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939"/>
      </w:tblGrid>
      <w:tr>
        <w:trPr>
          <w:trHeight w:val="255" w:hRule="atLeast"/>
        </w:trPr>
        <w:tc>
          <w:tcPr>
            <w:tcW w:w="9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24.02.2011 г.  № 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ассигнований из бюджета 2011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альной классификации расходов бюджетов РФ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8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№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24.02.2011года № 3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Распределение ассигнований из бюджета 2012, 2013 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функциональной классификации расходов бюджетов РФ</w:t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97"/>
        <w:gridCol w:w="1106"/>
        <w:gridCol w:w="772"/>
        <w:gridCol w:w="995"/>
        <w:gridCol w:w="939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12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13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9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33"/>
        <w:gridCol w:w="725"/>
        <w:gridCol w:w="1051"/>
        <w:gridCol w:w="720"/>
        <w:gridCol w:w="939"/>
      </w:tblGrid>
      <w:tr>
        <w:trPr>
          <w:trHeight w:val="100" w:hRule="atLeast"/>
        </w:trPr>
        <w:tc>
          <w:tcPr>
            <w:tcW w:w="9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пу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24.02.2011г.  № 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ов бюджета Перёдского сельского поселения на 2011 г.</w:t>
            </w:r>
          </w:p>
        </w:tc>
      </w:tr>
      <w:tr>
        <w:trPr>
          <w:trHeight w:val="9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1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ОЦП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ОЦП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3"/>
        <w:gridCol w:w="899"/>
        <w:gridCol w:w="1073"/>
        <w:gridCol w:w="7"/>
        <w:gridCol w:w="744"/>
        <w:gridCol w:w="6"/>
        <w:gridCol w:w="930"/>
        <w:gridCol w:w="7"/>
        <w:gridCol w:w="939"/>
      </w:tblGrid>
      <w:tr>
        <w:trPr>
          <w:trHeight w:val="195" w:hRule="atLeast"/>
        </w:trPr>
        <w:tc>
          <w:tcPr>
            <w:tcW w:w="93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епутатов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ёд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24.02.2011года  № 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 xml:space="preserve">Ведомственная структура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асходов бюджета Перёдского сельского поселения на 2012,2013 г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9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11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12 год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6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7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5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4.02.2011. №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780"/>
        <w:gridCol w:w="17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 24.02.2011г. №3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42"/>
        <w:gridCol w:w="28"/>
        <w:gridCol w:w="3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Бухгалтерия</dc:creator>
  <dc:description/>
  <cp:keywords/>
  <dc:language>en-US</dc:language>
  <cp:lastModifiedBy>Боровичский район</cp:lastModifiedBy>
  <cp:lastPrinted>2011-03-01T10:01:00Z</cp:lastPrinted>
  <dcterms:modified xsi:type="dcterms:W3CDTF">2011-03-09T12:25:00Z</dcterms:modified>
  <cp:revision>33</cp:revision>
  <dc:subject/>
  <dc:title/>
</cp:coreProperties>
</file>