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spacing w:lineRule="exact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11.2015 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собенностях составления, рассмотрения и утверждения проекта бюджета Перёдского сельского поселения на 2016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 сентября 2015 года №273-ФЗ «Об особенностях составления и утверждения проектов бюджетов бюджетной системы Российской Федерации на 2016 год» о внесении изменений в отдельные законодательные акты Российской Федерац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остановить до 1 января 2016 год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действие норм «Положения о бюджетном процессе в Перёдском сельском поселении», утвержденного решением Совета депутатов от 27.03.2014 №166 в отношении составления, рассмотрения и утверждения проекта бюджета Перёдского сельского поселения (проекта решения Совета депутатов Перёдского сельского поселения) на плановый период, представления в Совет депутатов Перёдского сельского поселения одновременно с указанными проектами решений, документов и материалов на плановый период (за исключением прогноза социально-экономического развития Перёдского сельского поселения на очередной финансовый год и плановый период, основных направлений бюджетной и налоговой политики на очередной финансовый год и плановый период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действие п.п. 1 пункта 24 Положения о бюджетном процессе в Перёдском сельском поселени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. Установить, что в 2015 году Администрация Перёдского сельского поселения вносит на рассмотрение Совета депутатов проект решения о бюджете Перёдского сельского поселения на 2016 год не позднее 1 декабря 2015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бюллетене «Официальный вестник Перёдского сельского поселения», разместить на официальном сайте Администрации Перёд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О.В. Феофан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28:00Z</dcterms:created>
  <dc:creator>Пользователь</dc:creator>
  <dc:description/>
  <cp:keywords/>
  <dc:language>en-US</dc:language>
  <cp:lastModifiedBy>User</cp:lastModifiedBy>
  <cp:lastPrinted>2015-11-13T09:59:00Z</cp:lastPrinted>
  <dcterms:modified xsi:type="dcterms:W3CDTF">2015-11-19T09:47:00Z</dcterms:modified>
  <cp:revision>12</cp:revision>
  <dc:subject/>
  <dc:title/>
</cp:coreProperties>
</file>