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395" w:leader="none"/>
        </w:tabs>
        <w:jc w:val="left"/>
        <w:rPr/>
      </w:pPr>
      <w:r>
        <w:rPr/>
        <w:tab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91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1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гистрации депутатской фракции Всероссийской политической партии «Единая Россия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 разделом 5.1 Регламента Совета депутатов Перёдского сельского поселения, утвержденного решением Совета депутатов сельского поселения от 10.09.2015 № 216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ерёд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Зарегистрировать в составе Совета депутатов Перёдского сельского поселения депутатскую фракцию Всероссийской политической партии «Единая Россия» в составе: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стафаев Мубариз Фаррух оглы</w:t>
      </w:r>
      <w:r>
        <w:rPr>
          <w:sz w:val="28"/>
          <w:szCs w:val="28"/>
        </w:rPr>
        <w:t xml:space="preserve">  - руководитель депутатской фра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ов Александр Владими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цова Наталья Вячеслав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ова Галин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Василий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а Алёна Владислав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хнер Владимир Леонид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0:00Z</dcterms:created>
  <dc:creator>taz</dc:creator>
  <dc:description/>
  <cp:keywords/>
  <dc:language>en-US</dc:language>
  <cp:lastModifiedBy>User</cp:lastModifiedBy>
  <cp:lastPrinted>2015-09-24T16:37:00Z</cp:lastPrinted>
  <dcterms:modified xsi:type="dcterms:W3CDTF">2015-10-30T09:27:00Z</dcterms:modified>
  <cp:revision>23</cp:revision>
  <dc:subject/>
  <dc:title>                       </dc:title>
</cp:coreProperties>
</file>