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righ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.10.201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рёдского сельского поселения от 13.11.2014 № 185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требованием Боровичской межрайонной прокуратуры  Совет депутатов Перёдского сельского поселения </w:t>
      </w:r>
      <w:r>
        <w:rPr>
          <w:sz w:val="28"/>
          <w:szCs w:val="28"/>
        </w:rPr>
        <w:t>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 решение Совета депутатов Перёдского сельского поселения от 13.11.2014 № 185 «О налоге на имущество физических лиц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дпункт 5.4. пункта 5 изложить в редакции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.4. д</w:t>
      </w:r>
      <w:r>
        <w:rPr>
          <w:sz w:val="28"/>
          <w:szCs w:val="28"/>
        </w:rPr>
        <w:t>ля получения льгот, предусмотренных пунктом 4.1. в Межрайонную инспекцию Федеральной налоговой службы № 1 по Новгородской области предоставляется справка комитета социальной защиты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</w:t>
      </w:r>
      <w:r>
        <w:rPr>
          <w:sz w:val="28"/>
          <w:szCs w:val="28"/>
        </w:rPr>
        <w:t xml:space="preserve">ля получения льгот, предусмотренных пунктом 4.2. в Межрайонную инспекцию Федеральной налоговой службы № 1 по Новгородской области предоставляется копия удостоверения, подтверждающего статус многодетной семьи.» 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Зам. главы</dc:creator>
  <dc:description/>
  <cp:keywords/>
  <dc:language>en-US</dc:language>
  <cp:lastModifiedBy>User</cp:lastModifiedBy>
  <cp:lastPrinted>2015-10-30T12:32:00Z</cp:lastPrinted>
  <dcterms:modified xsi:type="dcterms:W3CDTF">2015-10-30T09:33:00Z</dcterms:modified>
  <cp:revision>7</cp:revision>
  <dc:subject/>
  <dc:title/>
</cp:coreProperties>
</file>