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09.201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18.12.2014 №190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5 год и плановый период 2016-2017 годов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18.12.2014 №190 </w:t>
      </w:r>
      <w:r>
        <w:rPr>
          <w:bCs/>
          <w:spacing w:val="-1"/>
          <w:sz w:val="28"/>
          <w:szCs w:val="28"/>
        </w:rPr>
        <w:t xml:space="preserve"> «Об утверждении бюджета Перёдского сельского поселения на 2015 год и плановый период 2016-2017 годов»: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 . Изложить пункт 1 в новой редакции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1.1 прогнозируемый общий объем доходов бюджета Перёдского сельского поселения на 2015 год в сумме 7352,2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5 год в сумме 7934,6 тыс.рублей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3 прогнозируемый дефицит бюджета Перёдского сельского поселения в объеме 582,4 тыс.рублей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2. Включить в Перечнь главных администраторов доходов бюджета Перёдского сельского поселения строку «446 2 02 04014 10 0000 151» -</w:t>
      </w:r>
      <w:r>
        <w:rPr>
          <w:sz w:val="28"/>
          <w:szCs w:val="20"/>
        </w:rPr>
        <w:t xml:space="preserve"> </w:t>
      </w:r>
      <w:r>
        <w:rPr>
          <w:sz w:val="28"/>
        </w:rPr>
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pacing w:val="-1"/>
          <w:sz w:val="28"/>
          <w:szCs w:val="28"/>
        </w:rPr>
        <w:t xml:space="preserve"> ;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3. Установить объем поступления собственных доходов поселения на 2015 год в сумме 1940,4 тыс. рублей, согласно Приложению №2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 Установить объем безвозмездных поступлений на 2015 год, из  бюджета Боровичского муниципального района в сумме 5411,8 тыс. рублей согласно Приложению № 4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5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5 год – согласно Приложению №6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6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5 год – согласно Приложению №7 к настоящему решению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7. Пункт 21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 </w:t>
      </w:r>
      <w:r>
        <w:rPr>
          <w:bCs/>
          <w:spacing w:val="-1"/>
          <w:sz w:val="28"/>
          <w:szCs w:val="28"/>
        </w:rPr>
        <w:t xml:space="preserve">«объем бюджетных ассигнований муниципального дорожного фонда на 2015 год составит 2093,4 тыс. рублей, на 2016 год – 1343,8 тыс. рублей, на 2017 год – 1058,1 тыс.рублей; 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pacing w:val="-1"/>
          <w:sz w:val="28"/>
          <w:szCs w:val="28"/>
        </w:rPr>
        <w:t xml:space="preserve"> Приложения 1,2,4,6,7,8 и 9 изложить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О.В. Феофан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2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Gray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Gray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1940,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4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того безвозмездные поступления:    5411,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8"/>
        <w:gridCol w:w="16739"/>
      </w:tblGrid>
      <w:tr>
        <w:trPr>
          <w:trHeight w:val="883" w:hRule="atLeast"/>
        </w:trPr>
        <w:tc>
          <w:tcPr>
            <w:tcW w:w="96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ложение № 7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540"/>
        <w:gridCol w:w="1080"/>
        <w:gridCol w:w="550"/>
        <w:gridCol w:w="1070"/>
        <w:gridCol w:w="1161"/>
        <w:gridCol w:w="1080"/>
      </w:tblGrid>
      <w:tr>
        <w:trPr>
          <w:trHeight w:val="795" w:hRule="atLeast"/>
        </w:trPr>
        <w:tc>
          <w:tcPr>
            <w:tcW w:w="99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2,7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,50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на утверждение генерального плана поселения, правил землепользования и застройки, утвержденных на основании генерального плана поселения, документации по планировке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1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93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540"/>
        <w:gridCol w:w="540"/>
        <w:gridCol w:w="540"/>
        <w:gridCol w:w="1080"/>
        <w:gridCol w:w="550"/>
        <w:gridCol w:w="1070"/>
        <w:gridCol w:w="1161"/>
        <w:gridCol w:w="1080"/>
      </w:tblGrid>
      <w:tr>
        <w:trPr>
          <w:trHeight w:val="795" w:hRule="atLeast"/>
        </w:trPr>
        <w:tc>
          <w:tcPr>
            <w:tcW w:w="99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ов бюджета Перёдского сельского поселения на 2015 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 плановый период 2016, 2017 годов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2,70</w:t>
            </w:r>
          </w:p>
        </w:tc>
      </w:tr>
      <w:tr>
        <w:trPr>
          <w:trHeight w:val="82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15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30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,50</w:t>
            </w:r>
          </w:p>
        </w:tc>
      </w:tr>
      <w:tr>
        <w:trPr>
          <w:trHeight w:val="73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,00</w:t>
            </w:r>
          </w:p>
        </w:tc>
      </w:tr>
      <w:tr>
        <w:trPr>
          <w:trHeight w:val="15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03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</w:tr>
      <w:tr>
        <w:trPr>
          <w:trHeight w:val="15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на утверждение генерального плана поселения, правил землепользования и застройки, утвержденных на основании генерального плана поселения, документации по планировке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1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93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0-01T08:51:00Z</cp:lastPrinted>
  <dcterms:modified xsi:type="dcterms:W3CDTF">2015-10-01T05:53:00Z</dcterms:modified>
  <cp:revision>191</cp:revision>
  <dc:subject/>
  <dc:title/>
</cp:coreProperties>
</file>