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2.06.2015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211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назначении выборов депутатов Совета депутатов Перёдского сельского поселения Боровичского района второго созыва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</w:rPr>
        <w:t>В соответствии с  частями 1, 2 и 5 статьи 7 областного закона от 30.07.2007 № 147-ОЗ «О выборах депутатов представительного органа муниципального образования в Новгородской области» и Устава Перёд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овет депутатов Перёд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значить выборы депутатов Совета депутатов Перёдского сельского поселения Боровичского района второго созыва на 13 сентября 2015 год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Опубликовать настоящее решение в газете «Красная искра» и разместить на официальном сайте Администрации сельского поселения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О.В.Феофа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12:00Z</dcterms:created>
  <dc:creator>Admin</dc:creator>
  <dc:description/>
  <cp:keywords/>
  <dc:language>en-US</dc:language>
  <cp:lastModifiedBy>User</cp:lastModifiedBy>
  <cp:lastPrinted>2015-05-05T12:15:00Z</cp:lastPrinted>
  <dcterms:modified xsi:type="dcterms:W3CDTF">2015-06-17T11:53:00Z</dcterms:modified>
  <cp:revision>35</cp:revision>
  <dc:subject/>
  <dc:title>ПРОТОКОЛ</dc:title>
</cp:coreProperties>
</file>