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5.05.201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Перёдского сельского поселения за 2014 год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55" w:leader="none"/>
        </w:tabs>
        <w:ind w:left="780" w:hanging="0"/>
        <w:jc w:val="both"/>
        <w:rPr/>
      </w:pPr>
      <w:r>
        <w:rPr>
          <w:sz w:val="28"/>
        </w:rPr>
        <w:t>В соответствии со статьей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</w:t>
      </w:r>
    </w:p>
    <w:p>
      <w:pPr>
        <w:pStyle w:val="Normal"/>
        <w:tabs>
          <w:tab w:val="clear" w:pos="708"/>
          <w:tab w:val="left" w:pos="1603" w:leader="none"/>
          <w:tab w:val="left" w:pos="4080" w:leader="none"/>
          <w:tab w:val="left" w:pos="5055" w:leader="none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, ст..52 Федерального закона № 131-ФЗ 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603" w:leader="none"/>
          <w:tab w:val="left" w:pos="4170" w:leader="none"/>
          <w:tab w:val="left" w:pos="5040" w:leader="none"/>
          <w:tab w:val="left" w:pos="5925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sz w:val="28"/>
          <w:szCs w:val="28"/>
        </w:rPr>
        <w:t>1. Утвердить отчет об исполнении бюджета Перёдского сельского поселения за 2014 год с общим объемом доходов 11 864 515,50 рублей, общим объемом расходов 11 752 803,48  рублей.</w:t>
      </w:r>
    </w:p>
    <w:p>
      <w:pPr>
        <w:pStyle w:val="Normal"/>
        <w:tabs>
          <w:tab w:val="clear" w:pos="708"/>
          <w:tab w:val="left" w:pos="1603" w:leader="none"/>
          <w:tab w:val="left" w:pos="4170" w:leader="none"/>
          <w:tab w:val="left" w:pos="5040" w:leader="none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решение об исполнении бюджета поселения, численности муниципальных служащих Администрации Перёдского сельского поселения за 2014 год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1 </w:t>
      </w:r>
      <w:r>
        <w:rPr>
          <w:rFonts w:cs="Arial CYR" w:ascii="Arial CYR" w:hAnsi="Arial CYR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оходы бюдже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ерёдского сельского поселения по кодам бюджетной классификации, руб.</w:t>
      </w:r>
    </w:p>
    <w:tbl>
      <w:tblPr>
        <w:tblW w:w="96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826"/>
        <w:gridCol w:w="1386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показателя по </w:t>
              <w:br/>
              <w:t>классифик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5567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4515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7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6899,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052,7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052,79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052,79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052,7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24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36462,3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3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403,9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4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61,7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5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101,8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3 0226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405,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4835,4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377,92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923,33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54,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457,5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10 00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3240,92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13 10 1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888,05</w:t>
            </w:r>
          </w:p>
        </w:tc>
      </w:tr>
      <w:tr>
        <w:trPr>
          <w:trHeight w:val="11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13 10 2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2,87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6020 00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16,58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23 10 1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1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23 10 2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5,5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 за совершение нотариальных де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8 04020 01 1000 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0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576,80</w:t>
            </w:r>
          </w:p>
        </w:tc>
      </w:tr>
      <w:tr>
        <w:trPr>
          <w:trHeight w:val="10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576,80</w:t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576,80</w:t>
            </w:r>
          </w:p>
        </w:tc>
      </w:tr>
      <w:tr>
        <w:trPr>
          <w:trHeight w:val="9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10 10 0000 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942,3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мущества находящегося в соб-ти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904500 0000 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34,4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мущества находящегося в соб-ти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34,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чие доходы от компенсации затрат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465,6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3 02995 10 0000 1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5,65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чие доходы от оказания платных услуг (работ) и компенсации затрат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106,45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не разграничена и которые находятся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13 10 0000 4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06,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867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5761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6867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57616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28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8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28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82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1001 1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28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8200,00</w:t>
            </w:r>
          </w:p>
        </w:tc>
      </w:tr>
      <w:tr>
        <w:trPr>
          <w:trHeight w:val="24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 02 02000 0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35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472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216 1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0,00</w:t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организацию проведения работ по описанию местоположения границ населённых пунктов в координатах характ. точек и внесения сведений о границах в государственный кадастр недвижим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8002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0,00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8003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0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0,00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8049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00,00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136 1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6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62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694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6944,00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05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54,00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3015 1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05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5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чие субвен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889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889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я на выполнение гос. полномочий на компенсацию выпадающих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3024 10 9025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2859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59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03024 10 9029 1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0"/>
          <w:szCs w:val="20"/>
        </w:rPr>
        <w:t>Доходы бюджета</w:t>
      </w:r>
      <w:r>
        <w:rPr>
          <w:rFonts w:cs="Arial" w:ascii="Arial" w:hAnsi="Arial"/>
          <w:b/>
          <w:bCs/>
          <w:sz w:val="20"/>
          <w:szCs w:val="20"/>
        </w:rPr>
        <w:t xml:space="preserve"> Перёдского сельского поселения на 01.01.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кодам видов дохода, подвидов доходов, классификации сектора гос.управления, ру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720"/>
        <w:gridCol w:w="1800"/>
        <w:gridCol w:w="1080"/>
        <w:gridCol w:w="1080"/>
      </w:tblGrid>
      <w:tr>
        <w:trPr>
          <w:trHeight w:val="255" w:hRule="atLeast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бюджета - 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655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64515,50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02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9 052,79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4403,91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4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361,75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2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4101,86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226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22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43 405,13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3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1030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377,92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1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1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3 240,9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6023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16,5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0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40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400,00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5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 942,3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9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904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904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мущества находящегося в соб-т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 634,45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2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299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2999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мущества находящегося в соб-т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 465,65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0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6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601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6013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не разграничена и которые находятся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 106,45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1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1001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52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 528 200,00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00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21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216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9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9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 5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 472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300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3015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30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 0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 054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3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302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 428 8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 428 890,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5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5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(возврат субсидий, субвенц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b/>
          <w:bCs/>
          <w:sz w:val="22"/>
          <w:szCs w:val="22"/>
        </w:rPr>
        <w:t>Расходы бюджета Перёд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о ведомственной структуре расходов  (руб.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600"/>
        <w:gridCol w:w="1480"/>
      </w:tblGrid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ерёд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77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52803,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Расходы бюджета Перёдского 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по разделам и подразделам классификации расходов бюджета (руб.)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1496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 077 4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752 803,48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397 3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374 291,70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9 9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8 504,05</w:t>
            </w:r>
          </w:p>
        </w:tc>
      </w:tr>
      <w:tr>
        <w:trPr>
          <w:trHeight w:val="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78 69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568 936,6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2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 2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 49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 651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05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 054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 544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934 05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642 739,2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н.Пл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 9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 980,00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50 41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47 578,2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28 59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428 59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21 8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818 988,2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еропр.по молодежной политик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. Образова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 9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 61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 516,24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 200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21 79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712,0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риложение №5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Источники финансирования дефицита бюджета Перёдского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сельского поселения по кодам групп, подгрупп, статей, видов источников финансирования дефицита бюджета классификации операций сектора гос. управления (руб)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25"/>
        <w:gridCol w:w="1575"/>
        <w:gridCol w:w="985"/>
        <w:gridCol w:w="1033"/>
        <w:gridCol w:w="1496"/>
      </w:tblGrid>
      <w:tr>
        <w:trPr>
          <w:trHeight w:val="670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21 79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 712,02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 79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 712,0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 79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1 712,02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 655 6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 864 515,50</w:t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077 47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 752 803,48</w:t>
            </w:r>
          </w:p>
        </w:tc>
      </w:tr>
      <w:tr>
        <w:trPr>
          <w:trHeight w:val="450" w:hRule="atLeast"/>
        </w:trPr>
        <w:tc>
          <w:tcPr>
            <w:tcW w:w="7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Глава сельского поселения   __________________            Феофанова О.В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(расшифровка подписи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бухгалтер    _______________________          Старая В.В.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(расшифровка подписи)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о: численность муниципальных служащих на 01.10.2014 года составила 5 человек</w:t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е затраты на их денежное содержание составило 2075176,25 (Два миллиона семьдесят пять тысяч сто семьдесят шесть рублей 25 копеек) </w:t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Администрации составила 10 человек; фактические затраты на них 3787950,24</w:t>
            </w:r>
          </w:p>
        </w:tc>
      </w:tr>
      <w:tr>
        <w:trPr>
          <w:trHeight w:val="255" w:hRule="atLeast"/>
        </w:trPr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 миллиона семьсот восемьдесят семь тысяч девятьсот пятьдесят рублей 24 копейки)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CYR" w:hAnsi="Arial CYR" w:cs="Arial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3:00Z</dcterms:created>
  <dc:creator>User</dc:creator>
  <dc:description/>
  <cp:keywords/>
  <dc:language>en-US</dc:language>
  <cp:lastModifiedBy>User</cp:lastModifiedBy>
  <cp:lastPrinted>2015-05-27T10:28:00Z</cp:lastPrinted>
  <dcterms:modified xsi:type="dcterms:W3CDTF">2015-05-27T07:28:00Z</dcterms:modified>
  <cp:revision>20</cp:revision>
  <dc:subject/>
  <dc:title/>
</cp:coreProperties>
</file>