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5.04.2015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2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Перёдского сельского поселения  от 18.12.2014 № 190 «Об утверждении бюджета Перёдского сельского поселения на 2015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годов»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нести изменение в решение Совета депутатов от 18.12.2014 № 190 </w:t>
      </w:r>
      <w:r>
        <w:rPr>
          <w:bCs/>
          <w:spacing w:val="-1"/>
          <w:sz w:val="28"/>
          <w:szCs w:val="28"/>
        </w:rPr>
        <w:t xml:space="preserve"> «Об утверждении бюджета Перёдского сельского поселения на 2015 год и плановый период 2016-2017 годов»:  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 . Изложить п.п.1.1, 1.2, 1.3 пункта 1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« 1.1 прогнозируемый общий объем доходов бюджета Перёдского сельского поселения на 2015 год в сумме 7058,9 тыс.рублей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1.2 общий объем расходов бюджета Перёдского сельского поселения на 2015 год в сумме 7690,1 тыс.рублей.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1.3 прогнозируемый дефицит бюджета Перёдского сельского поселения в объеме 631,2 тыс. рублей».</w:t>
        <w:tab/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ab/>
        <w:t>2. Приложение №4 изложить в новой редак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3. Утвердить в пределах общего объема расходов, распределении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15 год – согласно Приложению №6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4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 xml:space="preserve">на  2015 год – согласно Приложению №8 к настоящему решению. 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5. В пункте 9 сумму «4732,5» заменить на сумму «5418,5»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6. Изложить пункт 21 в следующей редакции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ab/>
        <w:t>«Объем бюджетных ассигнований муниципального дорожного фонда на 2015 год составит 2072,4 тыс. рублей, на 2015 год – 1343,8 тыс. рублей, на 2017 год – 1058,1 тыс.рублей.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pacing w:val="-1"/>
          <w:sz w:val="28"/>
          <w:szCs w:val="28"/>
        </w:rPr>
        <w:t xml:space="preserve"> Приложения 4,6,7,8 и 9 изложить в новой редакции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8. </w:t>
      </w:r>
      <w:r>
        <w:rPr>
          <w:sz w:val="28"/>
          <w:szCs w:val="28"/>
        </w:rPr>
        <w:t>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>
          <w:b/>
          <w:sz w:val="28"/>
          <w:szCs w:val="28"/>
        </w:rPr>
        <w:t>Глава  сельского поселения                                                        О.В. Феофан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4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ерёдского сельского поселения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 поступления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/>
      </w:pPr>
      <w:r>
        <w:rPr/>
        <w:t>в 2015 год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080"/>
      </w:tblGrid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2999 10 8049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 2 02 03024 10 9029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                        </w:t>
      </w:r>
      <w:r>
        <w:rPr>
          <w:b/>
        </w:rPr>
        <w:t>Итого безвозмездные поступления:    5418,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№ 6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540"/>
        <w:gridCol w:w="540"/>
        <w:gridCol w:w="900"/>
        <w:gridCol w:w="540"/>
        <w:gridCol w:w="1080"/>
        <w:gridCol w:w="1260"/>
        <w:gridCol w:w="900"/>
      </w:tblGrid>
      <w:tr>
        <w:trPr>
          <w:trHeight w:val="586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Перёдского сельского поселения на 2015 год и на плановый период 2016 и 2017 годов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32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33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82,70</w:t>
            </w:r>
          </w:p>
        </w:tc>
      </w:tr>
      <w:tr>
        <w:trPr>
          <w:trHeight w:val="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8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00</w:t>
            </w:r>
          </w:p>
        </w:tc>
      </w:tr>
      <w:tr>
        <w:trPr>
          <w:trHeight w:val="11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96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06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93,50</w:t>
            </w:r>
          </w:p>
        </w:tc>
      </w:tr>
      <w:tr>
        <w:trPr>
          <w:trHeight w:val="5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7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7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7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7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93,00</w:t>
            </w:r>
          </w:p>
        </w:tc>
      </w:tr>
      <w:tr>
        <w:trPr>
          <w:trHeight w:val="34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0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9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9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76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11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8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8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8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7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4-2016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9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11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75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силение противопожарной защиты объектов и населенных пунктов в Перёдском сельском поселении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72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4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8,1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72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4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8,10</w:t>
            </w:r>
          </w:p>
        </w:tc>
      </w:tr>
      <w:tr>
        <w:trPr>
          <w:trHeight w:val="98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2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,10</w:t>
            </w:r>
          </w:p>
        </w:tc>
      </w:tr>
      <w:tr>
        <w:trPr>
          <w:trHeight w:val="75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1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1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1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1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1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1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1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1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33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23,80</w:t>
            </w:r>
          </w:p>
        </w:tc>
      </w:tr>
      <w:tr>
        <w:trPr>
          <w:trHeight w:val="17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капитальному ремонту жил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81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23,8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81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23,8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8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8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8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8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5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8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690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71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414,20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540"/>
        <w:gridCol w:w="540"/>
        <w:gridCol w:w="360"/>
        <w:gridCol w:w="900"/>
        <w:gridCol w:w="720"/>
        <w:gridCol w:w="900"/>
        <w:gridCol w:w="900"/>
        <w:gridCol w:w="1080"/>
      </w:tblGrid>
      <w:tr>
        <w:trPr>
          <w:trHeight w:val="586" w:hRule="atLeast"/>
        </w:trPr>
        <w:tc>
          <w:tcPr>
            <w:tcW w:w="92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Перёдского сельского поселения на 2015 год и на плановый период 2016 и 2017 годов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32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33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82,70</w:t>
            </w:r>
          </w:p>
        </w:tc>
      </w:tr>
      <w:tr>
        <w:trPr>
          <w:trHeight w:val="60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2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8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00</w:t>
            </w:r>
          </w:p>
        </w:tc>
      </w:tr>
      <w:tr>
        <w:trPr>
          <w:trHeight w:val="112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00</w:t>
            </w:r>
          </w:p>
        </w:tc>
      </w:tr>
      <w:tr>
        <w:trPr>
          <w:trHeight w:val="1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9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06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93,50</w:t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70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70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9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70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70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93,00</w:t>
            </w:r>
          </w:p>
        </w:tc>
      </w:tr>
      <w:tr>
        <w:trPr>
          <w:trHeight w:val="112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0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9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8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7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112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8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8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8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2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2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2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7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4-2016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112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75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силение противопожарной защиты объектов и населенных пунктов в Перёдском сельском поселении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7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4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8,1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7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4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8,10</w:t>
            </w:r>
          </w:p>
        </w:tc>
      </w:tr>
      <w:tr>
        <w:trPr>
          <w:trHeight w:val="9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,10</w:t>
            </w:r>
          </w:p>
        </w:tc>
      </w:tr>
      <w:tr>
        <w:trPr>
          <w:trHeight w:val="75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3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3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23,80</w:t>
            </w:r>
          </w:p>
        </w:tc>
      </w:tr>
      <w:tr>
        <w:trPr>
          <w:trHeight w:val="1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капитальному ремонту жил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81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23,8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4-20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81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23,8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8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8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8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8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5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8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4-2016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9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713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414,20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8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д</w:t>
      </w:r>
      <w:r>
        <w:rPr>
          <w:sz w:val="16"/>
          <w:szCs w:val="16"/>
        </w:rPr>
        <w:t>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</w:t>
      </w:r>
      <w:r>
        <w:rPr>
          <w:sz w:val="20"/>
          <w:szCs w:val="20"/>
        </w:rPr>
        <w:t>д</w:t>
      </w:r>
      <w:r>
        <w:rPr>
          <w:sz w:val="16"/>
          <w:szCs w:val="16"/>
        </w:rPr>
        <w:t>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2"/>
        <w:gridCol w:w="28"/>
        <w:gridCol w:w="31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Перёдского сельского поселе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8:00Z</dcterms:created>
  <dc:creator>User</dc:creator>
  <dc:description/>
  <cp:keywords/>
  <dc:language>en-US</dc:language>
  <cp:lastModifiedBy>User</cp:lastModifiedBy>
  <cp:lastPrinted>2015-04-16T09:24:00Z</cp:lastPrinted>
  <dcterms:modified xsi:type="dcterms:W3CDTF">2015-04-16T13:40:00Z</dcterms:modified>
  <cp:revision>171</cp:revision>
  <dc:subject/>
  <dc:title/>
</cp:coreProperties>
</file>