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2.201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Об утверждении плана проведения работ по ремонту автомобильных дорог местного значения на 2015 год в рамках муниципальной целевой программы «Строительство, реконструкция, капитальный ремонт, ремонт и содержание автомобильных дорог местного значения на территории Перёдского сельского поселения на 2013-2015 годы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рилагаемый план проведения работ по ремонту автомобильных дорог местного значения на 2015 год в рамках муниципальной целевой программы «Строительство, реконструкция, капитальный ремонт, ремонт и содержание автомобильных дорог местного значения на территории Перёдского сельского поселения на 2013-2015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szCs w:val="28"/>
        </w:rPr>
        <w:t>Глава сельского поселения                                                       О.В. Феофанова</w: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372" w:hanging="0"/>
        <w:rPr/>
      </w:pPr>
      <w:r>
        <w:rPr/>
        <w:t xml:space="preserve">решением Совета депутатов сельского поселения </w:t>
      </w:r>
    </w:p>
    <w:p>
      <w:pPr>
        <w:pStyle w:val="Normal"/>
        <w:ind w:left="6372" w:hanging="0"/>
        <w:rPr/>
      </w:pPr>
      <w:r>
        <w:rPr/>
        <w:t>от 26.02.2015  № 2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работ по ремонту автомобильных дорог местного значения и ремонту дворовых территорий многоквартирных домов на 2015 год в рамках муниципальной целевой программы «Строительство, реконструкция, капитальный ремонт, ремонт и содержание автомобильных дорог местного значения на территории Перёдского сельского поселения на 2013-2015 годы»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260"/>
        <w:gridCol w:w="968"/>
        <w:gridCol w:w="900"/>
        <w:gridCol w:w="1295"/>
      </w:tblGrid>
      <w:tr>
        <w:trPr>
          <w:trHeight w:val="2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  <w:p>
            <w:pPr>
              <w:pStyle w:val="Normal"/>
              <w:jc w:val="center"/>
              <w:rPr/>
            </w:pPr>
            <w:r>
              <w:rPr/>
              <w:t>(шт./кв.м; км/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.ч.</w:t>
            </w:r>
          </w:p>
        </w:tc>
      </w:tr>
      <w:tr>
        <w:trPr>
          <w:trHeight w:val="1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 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ого 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Перёдки</w:t>
            </w:r>
            <w:r>
              <w:rPr/>
              <w:t xml:space="preserve"> ул.Молодежная от дороги Новоселицы – Тухун до угла д.№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 Шаст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38:00Z</dcterms:created>
  <dc:creator>user</dc:creator>
  <dc:description/>
  <cp:keywords/>
  <dc:language>en-US</dc:language>
  <cp:lastModifiedBy>user</cp:lastModifiedBy>
  <cp:lastPrinted>2015-03-02T09:26:00Z</cp:lastPrinted>
  <dcterms:modified xsi:type="dcterms:W3CDTF">2015-03-02T06:26:00Z</dcterms:modified>
  <cp:revision>20</cp:revision>
  <dc:subject/>
  <dc:title/>
</cp:coreProperties>
</file>