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6.12.201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Перёдского    сельского поселения  от 18.12.2014 №190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5 год и плановый период 2016-2017 годов»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rStyle w:val="FontStyle11"/>
          <w:b/>
          <w:b/>
          <w:bCs/>
          <w:spacing w:val="-1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 Изложить подпункт 1.1 пункта 1 в новой редакции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1.1 прогнозируемый общий объем доходов бюджета Перёдского сельского поселения на 2015 год в сумме 7740,2 тыс.рублей;»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 Изложить подпункт 13 пункта 1 в новой редакции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1.3 прогнозируемый дефицит бюджета Перёдского сельского поселения в объеме 264,4 тыс.рублей.»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 бюджета Передского сельского поселения согласно Приложению №1  к настоящему  решению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Установить объем поступления собственных доходов поселения на 2015 год, согласно Приложению №2;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Установить объем поступления безвозмездных доходов поселения на 2015 год в сумме  5429,9 тыс. рублей согласно Приложению №4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2015 год – согласно Приложению №6 к настоящему решению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 2015 год – согласно Приложению №7 к настоящему решению.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pacing w:val="-1"/>
          <w:sz w:val="28"/>
          <w:szCs w:val="28"/>
        </w:rPr>
        <w:t xml:space="preserve"> Приложения 1,2,4,6,7,8 и 9 изложить в новой ред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О.В. Феофанова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15 год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664" w:firstLine="708"/>
        <w:jc w:val="right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 лиц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2328,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</w:t>
      </w:r>
    </w:p>
    <w:p>
      <w:pPr>
        <w:pStyle w:val="Normal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4999 10 100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того безвозмездные поступления:    5429,9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tbl>
      <w:tblPr>
        <w:tblW w:w="2649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3161"/>
        <w:gridCol w:w="540"/>
        <w:gridCol w:w="540"/>
        <w:gridCol w:w="1080"/>
        <w:gridCol w:w="550"/>
        <w:gridCol w:w="1070"/>
        <w:gridCol w:w="1161"/>
        <w:gridCol w:w="1468"/>
        <w:gridCol w:w="38"/>
        <w:gridCol w:w="16739"/>
      </w:tblGrid>
      <w:tr>
        <w:trPr>
          <w:trHeight w:val="883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8" w:type="dxa"/>
            <w:gridSpan w:val="9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64" w:firstLine="7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6 </w:t>
            </w:r>
          </w:p>
          <w:p>
            <w:pPr>
              <w:pStyle w:val="Normal"/>
              <w:ind w:left="5664" w:firstLine="7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ложение № 7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5 год и на плановый период 2016 и 2017 годов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3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2,7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6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,5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на утверждение генерального плана поселения, правил землепользования и застройки, утвержденных на основании генерального плана поселения, документации по планировке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капитальному ремонту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2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3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14,20</w:t>
            </w:r>
          </w:p>
        </w:tc>
        <w:tc>
          <w:tcPr>
            <w:tcW w:w="16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7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540"/>
        <w:gridCol w:w="540"/>
        <w:gridCol w:w="1080"/>
        <w:gridCol w:w="550"/>
        <w:gridCol w:w="1070"/>
        <w:gridCol w:w="1161"/>
        <w:gridCol w:w="1080"/>
      </w:tblGrid>
      <w:tr>
        <w:trPr>
          <w:trHeight w:val="795" w:hRule="atLeast"/>
        </w:trPr>
        <w:tc>
          <w:tcPr>
            <w:tcW w:w="99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ов бюджета Перёдского сельского поселения на 2015 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 плановый период 2016, 2017 годов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2,70</w:t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3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3,50</w:t>
            </w:r>
          </w:p>
        </w:tc>
      </w:tr>
      <w:tr>
        <w:trPr>
          <w:trHeight w:val="7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3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на утверждение генерального плана поселения, правил землепользования и застройки, утвержденных на основании генерального плана поселения, документации по планировке территор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8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13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3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,1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2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капитальному ремонту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0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23,8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226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2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8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9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12-14T09:00:00Z</cp:lastPrinted>
  <dcterms:modified xsi:type="dcterms:W3CDTF">2015-12-18T06:21:00Z</dcterms:modified>
  <cp:revision>211</cp:revision>
  <dc:subject/>
  <dc:title/>
</cp:coreProperties>
</file>