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5.11.2015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12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д.Перёд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соглашения о передаче Контрольно-счётной палате Боровичского муниципального района полномочий по  осуществлению внешнего муниципального финансового контроля   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>
          <w:bCs/>
          <w:sz w:val="28"/>
        </w:rPr>
      </w:pPr>
      <w:r>
        <w:rPr>
          <w:bCs/>
          <w:sz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spacing w:lineRule="exact" w:line="317"/>
        <w:ind w:left="1060" w:hanging="0"/>
        <w:rPr/>
      </w:pPr>
      <w:r>
        <w:rPr>
          <w:sz w:val="28"/>
          <w:szCs w:val="28"/>
        </w:rPr>
        <w:t xml:space="preserve">Заключить соглашение о передаче Контрольно-счётной палате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Боровичского муниципального района следующих полномочий по осуществлению внешнего муниципального финансового контроля Администрации Перёд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контроль за исполнением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Перёдского сельского поселения, а также средств, получаемых бюджетом Перёдского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ерёд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ерёд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 Перёд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ерёд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Перёд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Перёд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Перёдского сельского поселения и Главе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Перёд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Перёд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Перёдского сельского поселения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 Настоящее решение вступает в силу с 1 января 2016 год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  Опубликовать данное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ёд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О.В.Феофанова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7:00Z</dcterms:created>
  <dc:creator>olya</dc:creator>
  <dc:description/>
  <cp:keywords/>
  <dc:language>en-US</dc:language>
  <cp:lastModifiedBy>User</cp:lastModifiedBy>
  <cp:lastPrinted>2014-11-17T09:13:00Z</cp:lastPrinted>
  <dcterms:modified xsi:type="dcterms:W3CDTF">2015-11-26T09:18:00Z</dcterms:modified>
  <cp:revision>23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