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  <w:tab/>
      </w:r>
    </w:p>
    <w:p>
      <w:pPr>
        <w:pStyle w:val="Normal"/>
        <w:rPr>
          <w:sz w:val="16"/>
        </w:rPr>
      </w:pPr>
      <w:r>
        <w:rPr>
          <w:b/>
          <w:sz w:val="3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15.12.2016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б утверждении бюджета Перёдского сельского поселения на 2017 год и плановый период 2018-2019 годов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основные характеристики  бюджета  Перёдского сельского поселения на 2017 год и плановый период 2018-2019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рогнозируемый общий объем доходов на 2017 год 9017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прогнозируемый общий объем доходов  бюджета Перёдского сельского поселения на 2018 год в сумме 7438,2 тыс. рублей, на 2019 год в сумме 7311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общий объем расходов  бюджета Перёдского сельского поселения на 2017 год в сумме 9373,1 тыс. рублей, на 2018 год в сумме 7438,2 тыс. рублей,  в том числе условно утвержденные расходы   в сумме (2,5 % от расходов бюджета (без учета расходов бюджета, предусмотренных за счет межбюджетных трансфертов из других бюджетов бюджетной системы РФ, имеющих целевое назначение)) 155,1 тыс. рублей, и на 2019 год в сумме 7311,0 тыс. рублей, в том числе условно утвержденные расходы в сумме   (5 % от расходов)  303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прогнозируемый дефицит бюджета Перёдского сельского поселения на 2017 год в объеме 356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 бюджета Передского сельского поселения согласно Приложению №1  к настоящему 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я Перёд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Перё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становить, что в 2017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Перё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списания задолженности пеней и штрафов по соответствующим налогам  устанавливается Администрацией Перё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ебиторская задолженность с истекшими сроками исковой давности и  (или) безнадежная к взысканию, образовавшаяся вследствие ликвидации юридического лица, списывается с балансов получателей средств  бюджета Перёдского сельского поселения в порядке, установленном Администрацией Перё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становить объем поступления собственных доходов поселения на 2017 год в сумме 2285,6 тыс. рублей, на 2018 год – 2761,7 тыс. рублей, на 2019 год – 2843,7 тыс. рублей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становить объем безвозмездных поступлений на 2017 год, из  бюджета Боровичского муниципального района в сумме 6731,4 тыс. рублей, на 2018 год – 4676,5 тыс. рублей, на 2019 год – 4467,3 тыс. рублей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, группам и видам  расходов классификации расходов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и плановый период 2018-2019 годов – согласно приложению №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твердить ведомственную структуру расходов  бюджета Перёд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на 2017 год и плановый период 2018-2019 годов – согласно приложению №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Утвердить источник внутреннего финансирования дефицита бюджета Перёдского сельского поселения на 2017 год согласно приложению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Утвердить перечень главных администраторов источников финансирования бюджета Перёдского сельского поселения согласно приложению №6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12. </w:t>
      </w:r>
      <w:r>
        <w:rPr>
          <w:sz w:val="28"/>
          <w:szCs w:val="28"/>
        </w:rPr>
        <w:t>Разрешить Администрации Перёдского сельского поселения по бюджетным средствам, выданным из  бюджета Перёдского сельского поселения на возвратной основе, списывать задолженность по организациям, которые определением Арбитражного суда признаны банкротами и ликвидиров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Установить </w:t>
      </w:r>
      <w:r>
        <w:rPr>
          <w:iCs/>
          <w:sz w:val="28"/>
          <w:szCs w:val="28"/>
        </w:rPr>
        <w:t xml:space="preserve">верхний предел  муниципального внутреннего долга </w:t>
      </w:r>
      <w:r>
        <w:rPr>
          <w:sz w:val="28"/>
          <w:szCs w:val="28"/>
        </w:rPr>
        <w:t xml:space="preserve">Перёдского сельского поселения на </w:t>
      </w:r>
      <w:r>
        <w:rPr>
          <w:iCs/>
          <w:sz w:val="28"/>
          <w:szCs w:val="28"/>
        </w:rPr>
        <w:t>1 января 2018 года в сумме 1000,0 тыс. рублей</w:t>
      </w:r>
      <w:r>
        <w:rPr>
          <w:sz w:val="28"/>
          <w:szCs w:val="28"/>
        </w:rPr>
        <w:t>, на 2019 год 1000,0 тыс. рублей, на 2020 год в сумме 10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в 2017 году для расчета средств по возмещению расходов, связанных со служебными командировками на территории РФ, размер суточных за каждый день нахождения в служебной командировке -35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Направить в 2017 году остатки целевых средств, переданных из федерального бюджета и областного бюджета в бюджет Перёдского сельского поселения и не использованных по состоянию на 1 января 2017 года, на те же цели.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6. Установить размер единовременной выплаты на лечение (оздоровление) на 2017 год Главе сельского поселения и лицам, замещающим муниципальные должности в Администрации Перёдского сельского поселения, в сумме 40,1 тыс. руб.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7. Объем бюджетных ассигнований муниципального дорожного фонда на 2017 год составит 2947,6 тыс. рублей, на 2018 год – 2337,7 тыс. рублей, на 2019 год – 2337,7 тыс. рублей.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8. Объем бюджетных ассигнований, предусмотренных на создание резервного фонда в 2017 году составляет 4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Настоящее решение  вступает в силу с 1 янва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Опубликовать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 </w:t>
        <w:tab/>
        <w:t xml:space="preserve">      О.В. Феоф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ерёдского 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9"/>
        <w:gridCol w:w="1684"/>
        <w:gridCol w:w="4786"/>
      </w:tblGrid>
      <w:tr>
        <w:trPr>
          <w:trHeight w:val="657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20"/>
                <w:szCs w:val="20"/>
              </w:rPr>
              <w:t>Код                                       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-            классификаци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                     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 платеж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0"/>
              <w:rPr/>
            </w:pPr>
            <w:r>
              <w:rPr/>
              <w:t>Администрация Перёдского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4000 1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 находящегося в собственности поселения (за исключением имущества муниципальных, автономных учреждений, а также имущества муниципальных унитарных предприятий, в т.ч. казенных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я)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ы) и иные суммы возмещения ущерба, зачисляемые в бюджет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50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 02 02077 10 810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01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0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03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2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23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49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, на территориях где отсутствуют военные комиссариат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5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 02 03024 10 9028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9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, передаваемые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1003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1006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оступление доходов в бюджет Перё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7, 2018 и 2019 год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080"/>
        <w:gridCol w:w="969"/>
        <w:gridCol w:w="930"/>
      </w:tblGrid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3,7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7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.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0</w:t>
            </w:r>
          </w:p>
        </w:tc>
      </w:tr>
      <w:tr>
        <w:trPr>
          <w:trHeight w:val="12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7,3</w:t>
            </w:r>
          </w:p>
        </w:tc>
      </w:tr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7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,3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1001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,9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2999 10 8049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3015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3024 10 9029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3024 10 9028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Всего доходов:   9017,0      7438,2     7311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46" w:leader="none"/>
        </w:tabs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17 год и плановый период 2018-2019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810"/>
        <w:gridCol w:w="900"/>
        <w:gridCol w:w="826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52,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1,2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6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6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6,9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5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5,2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7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7</w:t>
            </w:r>
          </w:p>
        </w:tc>
      </w:tr>
      <w:tr>
        <w:trPr>
          <w:trHeight w:val="3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3,4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40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,3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7-2019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8</w:t>
            </w:r>
          </w:p>
        </w:tc>
      </w:tr>
      <w:tr>
        <w:trPr>
          <w:trHeight w:val="10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8</w:t>
            </w:r>
          </w:p>
        </w:tc>
      </w:tr>
      <w:tr>
        <w:trPr>
          <w:trHeight w:val="6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8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3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17-2019 годы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6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7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7,7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7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7,7</w:t>
            </w:r>
          </w:p>
        </w:tc>
      </w:tr>
      <w:tr>
        <w:trPr>
          <w:trHeight w:val="101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7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7,7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16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6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6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7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38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1,0</w:t>
            </w:r>
          </w:p>
        </w:tc>
      </w:tr>
    </w:tbl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асходов бюджета Перёдского сельского поселения на 2017 год и плановый период 2018-2019 годов</w:t>
      </w:r>
      <w:r>
        <w:rPr/>
        <w:t xml:space="preserve">                          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577"/>
        <w:gridCol w:w="490"/>
        <w:gridCol w:w="489"/>
        <w:gridCol w:w="1335"/>
        <w:gridCol w:w="432"/>
        <w:gridCol w:w="810"/>
        <w:gridCol w:w="900"/>
        <w:gridCol w:w="826"/>
      </w:tblGrid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6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52,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1,2</w:t>
            </w:r>
          </w:p>
        </w:tc>
      </w:tr>
      <w:tr>
        <w:trPr>
          <w:trHeight w:val="75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116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6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6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6,9</w:t>
            </w:r>
          </w:p>
        </w:tc>
      </w:tr>
      <w:tr>
        <w:trPr>
          <w:trHeight w:val="27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5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5,2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7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7</w:t>
            </w:r>
          </w:p>
        </w:tc>
      </w:tr>
      <w:tr>
        <w:trPr>
          <w:trHeight w:val="2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3,4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4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8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16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94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,3</w:t>
            </w:r>
          </w:p>
        </w:tc>
      </w:tr>
      <w:tr>
        <w:trPr>
          <w:trHeight w:val="92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7-2019 год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8</w:t>
            </w:r>
          </w:p>
        </w:tc>
      </w:tr>
      <w:tr>
        <w:trPr>
          <w:trHeight w:val="8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8</w:t>
            </w:r>
          </w:p>
        </w:tc>
      </w:tr>
      <w:tr>
        <w:trPr>
          <w:trHeight w:val="6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8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2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70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Обеспечение пожарной безопасности на территории Перёдского сельского поселения на 2017-2019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6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7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7,7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7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7,7</w:t>
            </w:r>
          </w:p>
        </w:tc>
      </w:tr>
      <w:tr>
        <w:trPr>
          <w:trHeight w:val="121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7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7,7</w:t>
            </w:r>
          </w:p>
        </w:tc>
      </w:tr>
      <w:tr>
        <w:trPr>
          <w:trHeight w:val="92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162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186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2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10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7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38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5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17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6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2"/>
        <w:gridCol w:w="28"/>
        <w:gridCol w:w="316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Перёд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1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28:00Z</dcterms:created>
  <dc:creator>User</dc:creator>
  <dc:description/>
  <cp:keywords/>
  <dc:language>en-US</dc:language>
  <cp:lastModifiedBy>Передки</cp:lastModifiedBy>
  <cp:lastPrinted>2016-12-23T11:21:00Z</cp:lastPrinted>
  <dcterms:modified xsi:type="dcterms:W3CDTF">2016-12-23T08:22:00Z</dcterms:modified>
  <cp:revision>183</cp:revision>
  <dc:subject/>
  <dc:title/>
</cp:coreProperties>
</file>