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9.11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Перёдского сельского поселения 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7 год и плановый период</w:t>
      </w:r>
    </w:p>
    <w:p>
      <w:pPr>
        <w:pStyle w:val="Style15"/>
        <w:jc w:val="center"/>
        <w:rPr>
          <w:b/>
          <w:b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>2018-2019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овести публичные слушания по проекту решения Совета депутатов сельского поселени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17 год и плановый период 2018-2019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лушания провести 09 декабря 2016 года в 17 час 10 мин по адресу:            д. Перёдки д. 14а.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ложения по проекту решения Совета депутатов сельского поселения </w:t>
      </w:r>
      <w:r>
        <w:rPr>
          <w:b/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17 год и плановый период 2018-2019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оставляются в Администрацию  Перёдского сельского поселения до 08 декаб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и проект бюджета на 2017 год и плановый период 2018-2019 годов в бюллетене «Официальный вестник Перёдского сельского поселения» и разместить на официальном сайте  Администрац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.00.0000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бюджета Перёдского сельского поселения на 2017 год и плановый период 2018-2019 годов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7 год и плановый период 2018-2019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на 2017 год в сумме 9418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гнозируемый общий объем доходов  бюджета Перёдского сельского поселения на 2018 год в сумме 7438,2 тыс. рублей, на 2019 год в сумме 731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бщий объем расходов  бюджета Перёдского сельского поселения на 2017 год в сумме 9774,2 тыс. рублей, на 2018 год в сумме 7438,2 тыс. рублей,  в том числе условно утвержденные расходы   в сумме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155,1 тыс. рублей, и на 2019 год в сумме7311,0 тыс. рублей, в том числе условно утвержденные расходы в сумме   (5 % от расходов)  303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огнозируемый дефицит бюджета Перёдского сельского поселения на 2017 год в объеме 356,1 тыс. рублей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 бюджета Передского сельского поселения согласно Приложению №1  к настоящему 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в 2017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объем поступления собственных доходов поселения на 2017 год в сумме 2686,7 тыс. рублей, на 2018 год – 2761,7 тыс. рублей, на 2019 год – 2843,7 тыс. рублей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объем безвозмездных поступлений на 2017 год, из  бюджета Боровичского муниципального района в сумме 6731,4 тыс. рублей, на 2018 год – 4676,5 тыс. рублей, на 2019 год – 4467,3 тыс. рублей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-2019 годов – согласно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-2019 годов –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дить источник внутреннего финансирования дефицита бюджета Перёдского сельского поселения на 2017 год согласно приложению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твердить перечень главных администраторов источников финансирования бюджета Перёдского сельского поселения согласно приложению №6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2. </w:t>
      </w:r>
      <w:r>
        <w:rPr>
          <w:sz w:val="28"/>
          <w:szCs w:val="28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становить </w:t>
      </w:r>
      <w:r>
        <w:rPr>
          <w:iCs/>
          <w:sz w:val="28"/>
          <w:szCs w:val="28"/>
        </w:rPr>
        <w:t xml:space="preserve">верхний предел  муниципального внутреннего долга </w:t>
      </w:r>
      <w:r>
        <w:rPr>
          <w:sz w:val="28"/>
          <w:szCs w:val="28"/>
        </w:rPr>
        <w:t xml:space="preserve">Перёдского сельского поселения на </w:t>
      </w:r>
      <w:r>
        <w:rPr>
          <w:iCs/>
          <w:sz w:val="28"/>
          <w:szCs w:val="28"/>
        </w:rPr>
        <w:t>1 января 2018 года в сумме 100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17 году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править в 2017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17 года, на те же цели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6. Установить размер единовременной выплаты на лечение (оздоровление) на 2017 год Главе сельского поселения и лицам, замещающим муниципальные должности в Администрации Перёдского сельского поселения, в сумме 40,1 тыс. руб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7. Объем бюджетных ассигнований муниципального дорожного фонда на 2017 год составит 2022,0 тыс. рублей, на 2018 год – 1011,0 тыс. рублей, на 2019 год – 101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решение 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 xml:space="preserve">      О.В. Феоф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на 2017 год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1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100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17, 2018 и 2019 го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67"/>
        <w:gridCol w:w="1065"/>
        <w:gridCol w:w="969"/>
        <w:gridCol w:w="1074"/>
      </w:tblGrid>
      <w:tr>
        <w:trPr>
          <w:trHeight w:val="10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6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76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843,7</w:t>
            </w:r>
          </w:p>
        </w:tc>
      </w:tr>
      <w:tr>
        <w:trPr>
          <w:trHeight w:val="2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</w:tr>
      <w:tr>
        <w:trPr>
          <w:trHeight w:val="2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</w:tc>
      </w:tr>
      <w:tr>
        <w:trPr>
          <w:trHeight w:val="12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73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67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467,3</w:t>
            </w:r>
          </w:p>
        </w:tc>
      </w:tr>
      <w:tr>
        <w:trPr>
          <w:trHeight w:val="10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3</w:t>
            </w:r>
          </w:p>
        </w:tc>
      </w:tr>
      <w:tr>
        <w:trPr>
          <w:trHeight w:val="50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9</w:t>
            </w:r>
          </w:p>
        </w:tc>
      </w:tr>
      <w:tr>
        <w:trPr>
          <w:trHeight w:val="50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9 1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</w:tr>
      <w:tr>
        <w:trPr>
          <w:trHeight w:val="2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03024 10 9028 1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сего доходов:   9418,1      7438,2     7311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7 год и плановый период 2018-2019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1,2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35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33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1,0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7 год и плановый период 2018-2019 годов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0" w:type="dxa"/>
        <w:jc w:val="left"/>
        <w:tblInd w:w="-10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57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1,2</w:t>
            </w:r>
          </w:p>
        </w:tc>
      </w:tr>
      <w:tr>
        <w:trPr>
          <w:trHeight w:val="7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35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3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121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16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780"/>
        <w:gridCol w:w="17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2"/>
        <w:gridCol w:w="28"/>
        <w:gridCol w:w="3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11-21T14:57:00Z</cp:lastPrinted>
  <dcterms:modified xsi:type="dcterms:W3CDTF">2016-11-23T09:30:00Z</dcterms:modified>
  <cp:revision>32</cp:revision>
  <dc:subject/>
  <dc:title>                                  </dc:title>
</cp:coreProperties>
</file>