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31.08.2016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Перёдского сельского поселения от 14.03.2016 № 26 «Об утверждении плана проведения работ по ремонту автомобильных дорог местного значения на 2016 год в рамках муниципальной целевой программы «Капитальный ремонт,  ремонт и содержание автомобильных дорог общего пользования местного значения на территории Перёдского сельского поселения на 2014-2016 годы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</w:rPr>
      </w:pPr>
      <w:r>
        <w:rPr>
          <w:sz w:val="28"/>
        </w:rPr>
        <w:t xml:space="preserve">Совет депутатов Перёдского сельского поселения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решение Совета депутатов Перёдского сельского поселения от 24.02.2016 № 24  «Об утверждении плана проведения работ по ремонту автомобильных дорог местного значения на 2016 год в рамках муниципальной целевой программы «Капитальный ремонт,  ремонт и содержание автомобильных дорог общего пользования местного значения на территории Перёдского сельского поселения на 2014-2016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>1.1. Изложить План проведения работ по ремонту автомобильных дорог местного значения на 2016 год в рамках муниципальной целевой программы «Капитальный ремонт,  ремо</w:t>
      </w:r>
      <w:r>
        <w:rPr/>
        <w:t>нт и содержание автомобильных дорог общего пользования местного значения на территории Перёдского сельского поселения на 2014-2016 годы» в новой редакции: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71"/>
        <w:gridCol w:w="1449"/>
        <w:gridCol w:w="1980"/>
        <w:gridCol w:w="1440"/>
        <w:gridCol w:w="1723"/>
      </w:tblGrid>
      <w:tr>
        <w:trPr>
          <w:trHeight w:val="19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рог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км/м2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 (за счёт акциз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област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местного бюджета </w:t>
            </w:r>
          </w:p>
          <w:p>
            <w:pPr>
              <w:pStyle w:val="Normal"/>
              <w:jc w:val="center"/>
              <w:rPr/>
            </w:pPr>
            <w:r>
              <w:rPr/>
              <w:t>(софинансирование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автомобильных дорог местного знач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652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575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77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объектн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Перёдки, </w:t>
            </w:r>
          </w:p>
          <w:p>
            <w:pPr>
              <w:pStyle w:val="Normal"/>
              <w:jc w:val="center"/>
              <w:rPr/>
            </w:pPr>
            <w:r>
              <w:rPr/>
              <w:t>от д.61 до д.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0/1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330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06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335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9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Тухун, </w:t>
            </w:r>
          </w:p>
          <w:p>
            <w:pPr>
              <w:pStyle w:val="Normal"/>
              <w:jc w:val="center"/>
              <w:rPr/>
            </w:pPr>
            <w:r>
              <w:rPr/>
              <w:t>2-й хуто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0/16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405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78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15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2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овоселиц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/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07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0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очинная Сопка,ул.Шко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/8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708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8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5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6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держание дорог местного знач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17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17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682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4748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60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77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реш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О.В. Феофа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9:00Z</dcterms:created>
  <dc:creator>user</dc:creator>
  <dc:description/>
  <cp:keywords/>
  <dc:language>en-US</dc:language>
  <cp:lastModifiedBy>user</cp:lastModifiedBy>
  <dcterms:modified xsi:type="dcterms:W3CDTF">2016-08-29T08:58:00Z</dcterms:modified>
  <cp:revision>7</cp:revision>
  <dc:subject/>
  <dc:title/>
</cp:coreProperties>
</file>