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7.07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ёдского сельского поселения от 27.02.2014 № 16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9 января 2014 года № 10 (в редакции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Перёдского сельского поселения  от 27.02.2014 № 164 «Об утверждении Положения о сообщении Главой Перёдского сельского поселения и муниципальными служащими Перёд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 (далее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преамбуле, пункте 1 решения, названии Положения, названии приложения к Положению слова «о получении подарка в связи с их должностным положением или исполнением ими служебных (должностных) обязанностей» на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о втором абзаце пункта 2, первом абзаце пункта 5 Положения слова «в связи с должностным положением или в связи с исполнением служебных (должностных) обязанностей» на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ы 3, 4 Положения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Лица, замещающие муниципальные должности, муниципальные служащие, служащие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муниципальные должности, муниципальные служащие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муниципальный орган, в котором указанные лица проходят муниципальную служб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оложение пунктом 13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.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лицом Администрации Перёдского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User</cp:lastModifiedBy>
  <cp:lastPrinted>2016-01-11T11:01:00Z</cp:lastPrinted>
  <dcterms:modified xsi:type="dcterms:W3CDTF">2016-07-26T09:36:00Z</dcterms:modified>
  <cp:revision>24</cp:revision>
  <dc:subject/>
  <dc:title>                                  </dc:title>
</cp:coreProperties>
</file>