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07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260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формирования, ведения и обязательного опубликования перечня </w:t>
      </w:r>
      <w:r>
        <w:rPr>
          <w:b/>
          <w:bCs/>
          <w:color w:val="000000"/>
          <w:spacing w:val="-2"/>
          <w:sz w:val="28"/>
          <w:szCs w:val="28"/>
        </w:rPr>
        <w:t>муниципального</w:t>
        <w:br/>
        <w:t xml:space="preserve">имущества </w:t>
      </w:r>
      <w:r>
        <w:rPr>
          <w:b/>
          <w:bCs/>
          <w:color w:val="000000"/>
          <w:sz w:val="28"/>
          <w:szCs w:val="28"/>
        </w:rPr>
        <w:t>Перёдского сельского поселения</w:t>
      </w:r>
      <w:r>
        <w:rPr>
          <w:b/>
          <w:bCs/>
          <w:color w:val="000000"/>
          <w:spacing w:val="-2"/>
          <w:sz w:val="28"/>
          <w:szCs w:val="28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/>
          <w:bCs/>
          <w:color w:val="000000"/>
          <w:spacing w:val="-1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              № 209-ФЗ «О развитии малого и среднего предпринимательства в Российской Федерации», Федерального закона от 06 октября 2003 года          № 131-ФЗ «Об общих принципах организации местного самоуправления в Российской Федерации», Федерального закона от 22 июля 2008 года            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Уставом Перёдского сельского поселения, в целях создания условий для оказания имущественной поддержки субъектам малого и среднего предпринимательства на территории  Перёдского сельского посе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 </w:t>
      </w:r>
      <w:r>
        <w:rPr>
          <w:bCs/>
          <w:color w:val="000000"/>
          <w:spacing w:val="-2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</w:t>
      </w:r>
      <w:r>
        <w:rPr>
          <w:bCs/>
          <w:sz w:val="28"/>
          <w:szCs w:val="28"/>
        </w:rPr>
        <w:t>Перёдского сельского поселения</w:t>
      </w:r>
      <w:r>
        <w:rPr>
          <w:bCs/>
          <w:color w:val="000000"/>
          <w:spacing w:val="-2"/>
          <w:sz w:val="28"/>
          <w:szCs w:val="28"/>
        </w:rPr>
        <w:t xml:space="preserve"> 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>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Перёдского сельского поселения </w:t>
      </w:r>
      <w:r>
        <w:rPr>
          <w:bCs/>
          <w:sz w:val="28"/>
          <w:szCs w:val="28"/>
        </w:rPr>
        <w:t xml:space="preserve">обеспечить формирование, ведение и обязательное опубликование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</w:t>
      </w:r>
      <w:r>
        <w:rPr>
          <w:sz w:val="28"/>
          <w:szCs w:val="28"/>
        </w:rPr>
        <w:t>Перёд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</w:rPr>
        <w:t xml:space="preserve"> </w:t>
      </w:r>
      <w:r>
        <w:rPr>
          <w:bCs/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240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м Совета депутатов сельского поселения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240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7.07.2016 № 39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240"/>
        <w:ind w:left="50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24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</w:t>
      </w:r>
      <w:r>
        <w:rPr>
          <w:sz w:val="28"/>
          <w:szCs w:val="28"/>
        </w:rPr>
        <w:t xml:space="preserve">Перёдского сельского поселения </w:t>
      </w:r>
      <w:r>
        <w:rPr>
          <w:bCs/>
          <w:color w:val="000000"/>
          <w:spacing w:val="-2"/>
          <w:sz w:val="28"/>
          <w:szCs w:val="28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</w:t>
      </w:r>
      <w:r>
        <w:rPr>
          <w:bCs/>
          <w:color w:val="000000"/>
          <w:spacing w:val="-1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24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6" w:leader="underscore"/>
        </w:tabs>
        <w:spacing w:lineRule="exact" w:line="24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и определяет порядок работы органов местного самоуправления по форми</w:t>
        <w:softHyphen/>
        <w:t xml:space="preserve">рованию, ведению и обязательному опубликованию перечня муниципального имущества </w:t>
      </w:r>
      <w:r>
        <w:rPr>
          <w:sz w:val="28"/>
          <w:szCs w:val="28"/>
        </w:rPr>
        <w:t>Перёдского сельского поселения</w:t>
      </w:r>
      <w:r>
        <w:rPr>
          <w:color w:val="000000"/>
          <w:sz w:val="28"/>
          <w:szCs w:val="28"/>
        </w:rPr>
        <w:t>, предоставляемого во владение и (или) пользование субъектам малого и среднего предприни</w:t>
        <w:softHyphen/>
        <w:t>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</w:t>
        <w:tab/>
        <w:t xml:space="preserve">Деятельность по формированию, ведению и опубликованию перечня осуществляет Администрация </w:t>
      </w:r>
      <w:r>
        <w:rPr>
          <w:sz w:val="28"/>
          <w:szCs w:val="28"/>
        </w:rPr>
        <w:t>Перёдского сельского поселения</w:t>
      </w:r>
      <w:r>
        <w:rPr>
          <w:color w:val="000000"/>
          <w:sz w:val="28"/>
          <w:szCs w:val="28"/>
        </w:rPr>
        <w:t xml:space="preserve"> (далее - Администрация). Администрация принимает решение о</w:t>
      </w:r>
      <w:r>
        <w:rPr>
          <w:sz w:val="28"/>
          <w:szCs w:val="28"/>
        </w:rPr>
        <w:t xml:space="preserve">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03" w:leader="none"/>
          <w:tab w:val="left" w:pos="2242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ечень формируется в виде информационной базы данных, содержащих реестр объектов, в который может быть включено как движимое, так и недвижимое муниципальное имущество </w:t>
      </w:r>
      <w:r>
        <w:rPr>
          <w:sz w:val="28"/>
          <w:szCs w:val="28"/>
        </w:rPr>
        <w:t>Перёдского сельского поселения</w:t>
      </w:r>
      <w:r>
        <w:rPr>
          <w:color w:val="000000"/>
          <w:sz w:val="28"/>
          <w:szCs w:val="28"/>
        </w:rPr>
        <w:t>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</w:t>
        <w:softHyphen/>
        <w:t>ния, сооружения, нежилые помещения, оборудование, машины, механизмы, установки, транспорт</w:t>
        <w:softHyphen/>
        <w:t>ные средства, инвентарь, инструменты (далее - имущество), а также данные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ключенное в перечень имущество может быть использовано только в целях предоставле</w:t>
        <w:softHyphen/>
        <w:t xml:space="preserve">ния его во владение и (или) пользование на долгосрочной основе </w:t>
      </w:r>
      <w:r>
        <w:rPr>
          <w:sz w:val="28"/>
          <w:szCs w:val="28"/>
        </w:rPr>
        <w:t>(в том числе по льготным ставкам арендной платы)</w:t>
      </w:r>
      <w:r>
        <w:rPr>
          <w:color w:val="000000"/>
          <w:sz w:val="28"/>
          <w:szCs w:val="28"/>
        </w:rPr>
        <w:t xml:space="preserve">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униципальное имущество, включенное в перечн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Style w:val="FontStyle14"/>
          <w:sz w:val="28"/>
          <w:szCs w:val="28"/>
        </w:rPr>
        <w:t xml:space="preserve">Передача в аренду имущества, включенного в перечень, осуществляется в соответствии с Положением о предоставлении в аренду и безвозмездное пользование имущества, находящегося в муниципальной собственности </w:t>
      </w:r>
      <w:r>
        <w:rPr>
          <w:sz w:val="28"/>
          <w:szCs w:val="28"/>
        </w:rPr>
        <w:t>Перёдского сельского поселения</w:t>
      </w:r>
      <w:r>
        <w:rPr>
          <w:rStyle w:val="FontStyle14"/>
          <w:sz w:val="28"/>
          <w:szCs w:val="28"/>
        </w:rPr>
        <w:t xml:space="preserve">, утвержденным </w:t>
      </w:r>
      <w:r>
        <w:rPr>
          <w:color w:val="000000"/>
          <w:sz w:val="28"/>
          <w:szCs w:val="28"/>
        </w:rPr>
        <w:t>решением Совета депутатов Перёд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8. Договоры в отношении имущества, включенного в перечень, </w:t>
      </w:r>
      <w:r>
        <w:rPr>
          <w:sz w:val="28"/>
          <w:szCs w:val="28"/>
        </w:rPr>
        <w:t>должен составлять не менее чем пять лет</w:t>
      </w:r>
      <w:r>
        <w:rPr>
          <w:color w:val="000000"/>
          <w:sz w:val="28"/>
          <w:szCs w:val="28"/>
        </w:rPr>
        <w:t>, за исключением случаев, установленных действующим законодательством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В случае использования муниципального имущества, включенного в Перечень, не по целевому назначению Администрация  вправе обратиться в суд с требованием о прекращении прав владения и (или) пользования субъектам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92" w:leader="underscor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92" w:leader="underscor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ирование и ведение перечня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92" w:leader="underscore"/>
        </w:tabs>
        <w:ind w:firstLine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В перечень включается имущество, составляющее казну </w:t>
      </w:r>
      <w:r>
        <w:rPr>
          <w:sz w:val="28"/>
          <w:szCs w:val="28"/>
        </w:rPr>
        <w:t>Перёдского сельского поселения</w:t>
      </w:r>
      <w:r>
        <w:rPr>
          <w:color w:val="000000"/>
          <w:sz w:val="28"/>
          <w:szCs w:val="28"/>
        </w:rPr>
        <w:t>, которое по своему назначению может быть использовано субъектами для осуществления их уставной дея</w:t>
        <w:softHyphen/>
        <w:t xml:space="preserve">тельности, не востребованное органами местного самоуправления для обеспечения осуществления </w:t>
      </w:r>
      <w:r>
        <w:rPr>
          <w:sz w:val="28"/>
          <w:szCs w:val="28"/>
        </w:rPr>
        <w:t>Перёдского сельским поселением</w:t>
      </w:r>
      <w:r>
        <w:rPr>
          <w:color w:val="000000"/>
          <w:sz w:val="28"/>
          <w:szCs w:val="28"/>
        </w:rPr>
        <w:t xml:space="preserve"> своих полномочий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92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формирует и направляет проект перечня для согласования Главе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согласования проекта перечня выносится решение об утверждении данного перечня. Решение выносится в форме постановления Администрации Перёд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 ежегодным - до 1 ноября текущего года дополнением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Имущество исключается из перечня в следующих случая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количественных и качественных характеристик, в результате которого оно становит</w:t>
        <w:softHyphen/>
        <w:t>ся непригодным для использования по своему первоначальному назначению;</w:t>
      </w:r>
    </w:p>
    <w:p>
      <w:pPr>
        <w:pStyle w:val="Normal"/>
        <w:shd w:fill="FFFFFF" w:val="clear"/>
        <w:tabs>
          <w:tab w:val="clear" w:pos="708"/>
          <w:tab w:val="left" w:pos="5573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я Администрацией сельского поселения решения о передаче данного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едеральную собственность или собственность Новгород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аты или гибели имущества;</w:t>
      </w:r>
    </w:p>
    <w:p>
      <w:pPr>
        <w:pStyle w:val="Normal"/>
        <w:shd w:fill="FFFFFF" w:val="clear"/>
        <w:tabs>
          <w:tab w:val="clear" w:pos="708"/>
          <w:tab w:val="left" w:pos="4584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я потребности в данном имуществе у органов местного самоуправления для обес</w:t>
        <w:softHyphen/>
        <w:t>печения осуществления Перёдского сельского поселения своих полномочий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в случае признания более двух раз несостоявшимся аукциона на право заключения договора аренды объекта, включенного в перечен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Перечень содержит (в виде записей) сведения об имуществе, а также о документах, на основании которых в перечень вносятся записи, и ведется Администрацией на бумажных и электронных носи</w:t>
        <w:softHyphen/>
        <w:t>телях по нижеприведенной форме.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2543"/>
        <w:gridCol w:w="2057"/>
        <w:gridCol w:w="2082"/>
      </w:tblGrid>
      <w:tr>
        <w:trPr>
          <w:trHeight w:val="854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имущества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exac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 для недвижимого имущества указывается: месторасположение; площадь; кадастровый но</w:t>
        <w:softHyphen/>
        <w:t>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вижимого имущества указываются основные технические характеристики объект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Включение имущества в перечень или исключение его из перечня, а также изменение све</w:t>
        <w:softHyphen/>
        <w:t>дений об имуществе производится путем внесения соответствующей запис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сведений о конкретном имуществе, включенном в перечень, производится на осно</w:t>
        <w:softHyphen/>
        <w:t>вании правоустанавливающих, правоподтверждающих и иных документов, содержащих характери</w:t>
        <w:softHyphen/>
        <w:t>стики имущества, позволяющие однозначно его идентифицировать (установить его количественные и качественные характеристики). Отдельного решения об изменении сведений об имуществе не тре</w:t>
        <w:softHyphen/>
        <w:t>бует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Внесение в перечень записи об имуществе или исключение записи об имуществе производится Администрацией в трехдневный срок со дня принятия решения. Изменение сведений производится в трехдневный срок со дня представления в Администрацию документов, подтверждающих возникновение ос</w:t>
        <w:softHyphen/>
        <w:t>нования для внесения изме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Администрация представляет утвержденный  Перечень и внесенные в него изменения в орган исполнительной власти Новгородской области, уполномоченный  на взаимодействие с Акционерным обществом «Федеральная корпорация по развитию малого и среднего предпринимательства»  в области развития  малого и среднего предпринимательства (далее – уполномоченный орган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ведения предоставляются в уполномоченный орган   в течение 10 дней  со дня  утверждения Перечня  или внесения в него изменений, но не позднее 5 ноября текущего года, по форме, утвержденной приказом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экономического развития  Российской Федерации от 20 апреля 2016 года №264 «Об утверждении Порядка  представления сведений об утвержденных перечнях государственного имущества и муниципального имущества, указанных в части 4 статье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08"/>
        <w:jc w:val="both"/>
        <w:rPr>
          <w:color w:val="555555"/>
          <w:sz w:val="28"/>
          <w:szCs w:val="28"/>
          <w:u w:val="single"/>
        </w:rPr>
      </w:pPr>
      <w:r>
        <w:rPr>
          <w:color w:val="55555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67" w:leader="underscor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публикование переч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, а также все изменения в него подлежат опубликованию в </w:t>
      </w:r>
      <w:r>
        <w:rPr>
          <w:bCs/>
          <w:sz w:val="28"/>
          <w:szCs w:val="28"/>
        </w:rPr>
        <w:t xml:space="preserve">бюллетене «Официальный вестник перёдского сельского поселения» и на официальном сайте Администрации сельского поселения </w:t>
      </w:r>
      <w:r>
        <w:rPr>
          <w:color w:val="000000"/>
          <w:sz w:val="28"/>
          <w:szCs w:val="28"/>
        </w:rPr>
        <w:t xml:space="preserve"> в течение пяти рабочих дней с момента его утверждения или внесения в него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1-11T11:01:00Z</cp:lastPrinted>
  <dcterms:modified xsi:type="dcterms:W3CDTF">2016-07-26T05:53:00Z</dcterms:modified>
  <cp:revision>21</cp:revision>
  <dc:subject/>
  <dc:title>                                  </dc:title>
</cp:coreProperties>
</file>