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5588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spacing w:lineRule="exact" w:line="36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7.07.2016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государственная собственность на которые не разграниче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7, 65 Земельного кодекса Российской Федерации, Федеральным законом от 06 октября 2003 года № 131-ФЗ «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азмера арендной платы за земельные участки, </w:t>
      </w:r>
      <w:r>
        <w:rPr>
          <w:b/>
          <w:sz w:val="28"/>
          <w:szCs w:val="28"/>
        </w:rPr>
        <w:t>государственная собственность на которые не разграничена</w:t>
      </w:r>
      <w:r>
        <w:rPr>
          <w:sz w:val="28"/>
          <w:szCs w:val="28"/>
        </w:rPr>
        <w:t>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на 2016 год по зонам различной градостроительной ценно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арендной платы в отношении земельных участков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 (занятых) для размещения газопроводов и иных трубопроводов аналогичного назначения, их конструктивных элементов, а также для строительства в размере 0,29 рубля за 1 кв.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5 март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бюллетене «Официальный вестник Перёдского сельского поселения», разместить на официальном сайте Администрации Перёд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О.В. Феоф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ind w:left="9912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сельского поселения от 27.07.201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№  38 </w:t>
      </w:r>
    </w:p>
    <w:p>
      <w:pPr>
        <w:pStyle w:val="Normal"/>
        <w:ind w:left="99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, государственная собственность на которые не разграничена, на территории </w:t>
      </w:r>
      <w:r>
        <w:rPr>
          <w:b/>
          <w:bCs/>
          <w:sz w:val="20"/>
          <w:szCs w:val="20"/>
        </w:rPr>
        <w:t xml:space="preserve"> Перёдского сельского поселения на 2016 год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5"/>
        <w:gridCol w:w="7797"/>
      </w:tblGrid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ое использование земельных участк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  <w:bookmarkStart w:id="0" w:name="_GoBack"/>
            <w:bookmarkEnd w:id="0"/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парки, лесопар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дивидуальных жилых домов, гараж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дивидуальных жилых дом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, павильоны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до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более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почтовой связ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ационарной торговли, оказание бытовых и платных услуг, а также их строитель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производство, а также их строитель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связ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6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18:00Z</dcterms:created>
  <dc:creator>oso</dc:creator>
  <dc:description/>
  <cp:keywords/>
  <dc:language>en-US</dc:language>
  <cp:lastModifiedBy>User</cp:lastModifiedBy>
  <cp:lastPrinted>2016-07-08T09:31:00Z</cp:lastPrinted>
  <dcterms:modified xsi:type="dcterms:W3CDTF">2016-07-26T05:52:00Z</dcterms:modified>
  <cp:revision>67</cp:revision>
  <dc:subject/>
  <dc:title>                        </dc:title>
</cp:coreProperties>
</file>