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4.03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ерёдского сельского поселения от 24.02.2016 № 24 «Об утверждении плана проведения работ по ремонту автомобильных дорог местного значения на 2016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4-2016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Перёдского сельского поселения от 24.02.2016 № 24 «Об утверждении плана проведения работ по ремонту автомобильных дорог местного значения на 2016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лан проведения работ по ремонту автомобильных дорог местного значения на 2016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14-2016 годы» в новой редакции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03"/>
        <w:gridCol w:w="1449"/>
        <w:gridCol w:w="1800"/>
        <w:gridCol w:w="1620"/>
        <w:gridCol w:w="1723"/>
      </w:tblGrid>
      <w:tr>
        <w:trPr>
          <w:trHeight w:val="19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м/м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36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(за счёт акциз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рование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автомобильных дорог местного зна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69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9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объектн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Перёдки, </w:t>
            </w:r>
          </w:p>
          <w:p>
            <w:pPr>
              <w:pStyle w:val="Normal"/>
              <w:jc w:val="center"/>
              <w:rPr/>
            </w:pPr>
            <w:r>
              <w:rPr/>
              <w:t>от д.61 до д.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/1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4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8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Тухун, </w:t>
            </w:r>
          </w:p>
          <w:p>
            <w:pPr>
              <w:pStyle w:val="Normal"/>
              <w:jc w:val="center"/>
              <w:rPr/>
            </w:pPr>
            <w:r>
              <w:rPr/>
              <w:t>2-й ху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/1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1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8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54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2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овоселиц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/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5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держание дорог местного знач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0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0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0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6:00Z</dcterms:created>
  <dc:creator>user</dc:creator>
  <dc:description/>
  <cp:keywords/>
  <dc:language>en-US</dc:language>
  <cp:lastModifiedBy>user</cp:lastModifiedBy>
  <dcterms:modified xsi:type="dcterms:W3CDTF">2016-03-17T05:04:00Z</dcterms:modified>
  <cp:revision>13</cp:revision>
  <dc:subject/>
  <dc:title/>
</cp:coreProperties>
</file>