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0.01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отчёт Главы Перёдского сельского поселения Феофановой О.В. о результатах её деятельности и деятельности Администрации Перёдского сельского поселения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деятельность Главы Перёдского сельского поселения Феофановой О.В. в 2015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решение и отчёт Главы Перёдского сельского поселения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2-01T09:44:00Z</cp:lastPrinted>
  <dcterms:modified xsi:type="dcterms:W3CDTF">2016-02-01T06:44:00Z</dcterms:modified>
  <cp:revision>18</cp:revision>
  <dc:subject/>
  <dc:title>                                  </dc:title>
</cp:coreProperties>
</file>