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  <w:tab/>
      </w:r>
    </w:p>
    <w:p>
      <w:pPr>
        <w:pStyle w:val="Normal"/>
        <w:rPr>
          <w:sz w:val="16"/>
        </w:rPr>
      </w:pPr>
      <w:r>
        <w:rPr>
          <w:b/>
          <w:sz w:val="3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98"/>
        <w:gridCol w:w="1077"/>
      </w:tblGrid>
      <w:tr>
        <w:trPr/>
        <w:tc>
          <w:tcPr>
            <w:tcW w:w="1306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28.03.2018 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Перёдки</w:t>
      </w:r>
    </w:p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jc w:val="center"/>
        <w:rPr>
          <w:bCs/>
          <w:spacing w:val="-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</w:t>
      </w:r>
      <w:r>
        <w:rPr>
          <w:b/>
          <w:bCs/>
          <w:spacing w:val="-1"/>
          <w:sz w:val="28"/>
          <w:szCs w:val="28"/>
        </w:rPr>
        <w:t>внесении изменений в решение Совета депутатов Перёдского    сельского поселения  от 20.12.2017№ 91 «</w:t>
      </w:r>
      <w:r>
        <w:rPr>
          <w:rStyle w:val="FontStyle11"/>
          <w:sz w:val="28"/>
          <w:szCs w:val="28"/>
        </w:rPr>
        <w:t>Об утверждении бюджета Перёдского сельского поселения на 2018 год и плановый период 2019-2020 годов»»</w:t>
      </w:r>
    </w:p>
    <w:p>
      <w:pPr>
        <w:pStyle w:val="Normal"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Перёд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Внести изменение в решение Совета депутатов от 20.12.2017 года №91 </w:t>
      </w:r>
      <w:r>
        <w:rPr>
          <w:bCs/>
          <w:spacing w:val="-1"/>
          <w:sz w:val="28"/>
          <w:szCs w:val="28"/>
        </w:rPr>
        <w:t xml:space="preserve">«Об утверждении бюджета Перёдского сельского поселения на 2018 год и плановый период 2019-2020 годов»: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ункты 1.3и пункт 1.4 пункта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ем расходов  бюджета Перёдского сельского поселения на 2018 год в сумме 9073,83 тыс. рублей, на 2019 год в сумме 7556,53 тыс. рублей, на 2020 год в сумме 7643,73 тыс. рублей»;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«прогнозируемый дефицит бюджета Перёдского сельского поселения на 2018 год в объеме 603,7 тыс. рублей;»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2. Утвердить в пределах общего объема расходов, распределении бюджетных ассигнований по разделам и подразделам, целевым статьям, группам и подгруппам видов расходов классификации расходов бюджета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2018 год – согласно Приложению №3 к настоящему реш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"/>
          <w:sz w:val="28"/>
          <w:szCs w:val="28"/>
        </w:rPr>
        <w:t>3. Утвердить ведомственную структуру расходов бюджета Перёдского сельского поселения: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  <w:sz w:val="28"/>
          <w:szCs w:val="28"/>
        </w:rPr>
        <w:t xml:space="preserve">             </w:t>
      </w:r>
      <w:r>
        <w:rPr>
          <w:bCs/>
          <w:spacing w:val="-1"/>
          <w:sz w:val="28"/>
          <w:szCs w:val="28"/>
        </w:rPr>
        <w:t>на  2018 год – согласно Приложению №4 к настоящему решению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ab/>
      </w:r>
      <w:r>
        <w:rPr>
          <w:sz w:val="28"/>
          <w:szCs w:val="28"/>
        </w:rPr>
        <w:t>4. Утвердить источник внутреннего финансирования дефицита бюджета Перёдского сельского поселения на 2018 год согласно приложению №5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ab/>
        <w:t>5. Утвердить перечень главных администраторов источников финансирования бюджета Перёдского сельского поселения согласно приложению №6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6.</w:t>
      </w:r>
      <w:r>
        <w:rPr>
          <w:bCs/>
          <w:spacing w:val="-1"/>
          <w:sz w:val="28"/>
          <w:szCs w:val="28"/>
        </w:rPr>
        <w:t xml:space="preserve"> Приложения 3,4,5 и 6 изложить в нов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публиковать в бюллетене «Официальный вестник Перёдского сельского поселения» и разместить на официальном сайте сельского поселения.</w:t>
      </w:r>
    </w:p>
    <w:p>
      <w:pPr>
        <w:pStyle w:val="Normal"/>
        <w:ind w:left="70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 сельского поселения                                                    О.В. Феоф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946" w:leader="none"/>
        </w:tabs>
        <w:rPr>
          <w:b/>
          <w:b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spacing w:lineRule="exact" w:line="2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 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Распределение бюджетных ассигнований по разделам и подразделам, целевым статьям, группам, подгруппам видов расходов классификации расходов бюджета Перёдского сельского поселения на 2018 год и плановый период 2019-2020 год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7"/>
        <w:gridCol w:w="490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5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7,4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4,63</w:t>
            </w:r>
          </w:p>
        </w:tc>
      </w:tr>
      <w:tr>
        <w:trPr>
          <w:trHeight w:val="75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116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1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6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4,13</w:t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1,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8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8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1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139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34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17-2019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на территори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9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9,0</w:t>
            </w:r>
          </w:p>
        </w:tc>
      </w:tr>
      <w:tr>
        <w:trPr>
          <w:trHeight w:val="121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186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29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2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2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ые направления развития молодежной политики в Перёдском сельском поселении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в Перёдском сельском поселен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7-2019 годы"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в Перёдском сельском поселени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73,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56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43,73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 xml:space="preserve">к решению Совета                                                                                                                                                       депутатов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 xml:space="preserve">Перёдского сельского поселения  </w:t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расходов бюджета Перёдского сельского поселения на 2018 год и плановый период 2019-2020 годов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540"/>
        <w:gridCol w:w="347"/>
        <w:gridCol w:w="489"/>
        <w:gridCol w:w="1335"/>
        <w:gridCol w:w="432"/>
        <w:gridCol w:w="810"/>
        <w:gridCol w:w="900"/>
        <w:gridCol w:w="1087"/>
      </w:tblGrid>
      <w:tr>
        <w:trPr>
          <w:trHeight w:val="233" w:hRule="atLeast"/>
        </w:trPr>
        <w:tc>
          <w:tcPr>
            <w:tcW w:w="39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5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87,4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4,63</w:t>
            </w:r>
          </w:p>
        </w:tc>
      </w:tr>
      <w:tr>
        <w:trPr>
          <w:trHeight w:val="75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,9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5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116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1,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6,9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04,13</w:t>
            </w:r>
          </w:p>
        </w:tc>
      </w:tr>
      <w:tr>
        <w:trPr>
          <w:trHeight w:val="2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1,3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4,3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3</w:t>
            </w:r>
          </w:p>
        </w:tc>
      </w:tr>
      <w:tr>
        <w:trPr>
          <w:trHeight w:val="5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,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01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8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,83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3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702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по передаче части полномочий в части определения поставщиков при осуществлении закупок товаров, работ,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0081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0810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002999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9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Повышение эффективности бюджетных расходов Перёдского сельского поселения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 на 2017-2019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эффективности бюджетных расходов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1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1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7065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139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1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е взносы по обязательному социальному страх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511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0</w:t>
            </w:r>
          </w:p>
        </w:tc>
      </w:tr>
      <w:tr>
        <w:trPr>
          <w:trHeight w:val="103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 Обеспечение пожарной безопасности на территории Перёдского сельского поселения на 2017-2019 годы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на территор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8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9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7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69,0</w:t>
            </w:r>
          </w:p>
        </w:tc>
      </w:tr>
      <w:tr>
        <w:trPr>
          <w:trHeight w:val="121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апитальный ремонт, ремонт и содержание автомобильных дорог общего пользования местного значения на территории Перёдского сельского поселения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3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8,0</w:t>
            </w:r>
          </w:p>
        </w:tc>
      </w:tr>
      <w:tr>
        <w:trPr>
          <w:trHeight w:val="9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5,9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7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,0</w:t>
            </w:r>
          </w:p>
        </w:tc>
      </w:tr>
      <w:tr>
        <w:trPr>
          <w:trHeight w:val="186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на 2017-2020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53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9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1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009997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Перёдского сельского поселения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4,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56,2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47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6,2</w:t>
            </w:r>
          </w:p>
        </w:tc>
      </w:tr>
      <w:tr>
        <w:trPr>
          <w:trHeight w:val="2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2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3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704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1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92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сновные направления развития молодежной политики в Перёдском сельском поселении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на территории поселения для детей и молодеж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ые направления развития молодежной политики в Перёдском сельском поселении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8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5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Культура в Перёдском сельском поселении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в сельском поселении в области культур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8 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 в Перёдском сельском поселен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25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3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99998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Перёдском сельском поселении на 2017-2019 годы"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на территории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, не отнесенные к программам Перёдского сельского 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физической культуры и спорта в Перёдском сельском поселен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1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02401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73,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56,5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643,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Перёдского сельского поселения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группы, подгруппы, статьи 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источник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 финансирования дефицита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00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ерёд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543"/>
        <w:gridCol w:w="28"/>
        <w:gridCol w:w="31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а Перёдского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Перёдского сельского поселения «О внесении изменений в бюджет Перёдского сельского поселения  на 2018 год и плановый период  2019-2020 годов»</w:t>
      </w:r>
    </w:p>
    <w:p>
      <w:pPr>
        <w:pStyle w:val="Normal"/>
        <w:ind w:left="313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252519"/>
          <w:sz w:val="28"/>
          <w:szCs w:val="28"/>
        </w:rPr>
      </w:pPr>
      <w:r>
        <w:rPr>
          <w:color w:val="252519"/>
          <w:sz w:val="28"/>
          <w:szCs w:val="28"/>
        </w:rPr>
        <w:t>Нормативный правовой акт издается в соответствии с Федеральным законом от 6 октября 2003 года №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необходимостью перераспределения средств, предлагается в бюджет сельского поселения на 2018 год внести следующие изменения: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величить расходную часть бюджета на 56,2 тыс.рублей на выплаты доплат к пенсиям государственных служащих субъектов РФ и муниципальных служащих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Увеличить дефицит бюджета поселения за счет остатка средств на счете на 56,2 тыс. руб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вносимых изменений, бюджет Перёдского сельского поселения  на 2018г. по доходам составит 8470,1 тыс. руб., по расходам – 9073,83 тыс. руб. с дефицитом в сумме 603,7 тыс. руб., объем  которого, в соответствии с нормами Бюджетного кодекса превышен на сумму снижения остатка на счете по учету средств в бюджете Перёд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 потребует дополнительных расходов на обеспечение расходных обязательств на выплаты доплат к пенсиям государственных служащих субъектов РФ и муниципальных служащих в сумме 56,2 тыс.рублей, которые будут обеспечены за счет дефицита объем  которого, в соответствии с нормами Бюджетного кодекса превышен на сумму снижения остатка на счете по учету средств в бюджете Перёдского сельского поселения.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3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440" w:leader="none"/>
          <w:tab w:val="left" w:pos="1620" w:leader="none"/>
          <w:tab w:val="left" w:pos="2340" w:leader="none"/>
        </w:tabs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Подготовлено:</w:t>
      </w:r>
    </w:p>
    <w:p>
      <w:pPr>
        <w:pStyle w:val="Normal"/>
        <w:spacing w:lineRule="exact" w:line="240"/>
        <w:jc w:val="both"/>
        <w:rPr/>
      </w:pPr>
      <w:r>
        <w:rPr/>
        <w:t>Главный служащий администрации                               Антонова А.В.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    </w:t>
      </w:r>
    </w:p>
    <w:p>
      <w:pPr>
        <w:pStyle w:val="Normal"/>
        <w:spacing w:lineRule="exact" w:line="240"/>
        <w:jc w:val="both"/>
        <w:rPr/>
      </w:pPr>
      <w:r>
        <w:rPr>
          <w:color w:val="FF0000"/>
        </w:rPr>
        <w:t xml:space="preserve"> </w:t>
      </w:r>
      <w:r>
        <w:rPr>
          <w:sz w:val="20"/>
          <w:szCs w:val="20"/>
        </w:rPr>
        <w:t>Рассылка: 1-  дело, 1-бух-я, 1  - прокуратур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20:00Z</dcterms:created>
  <dc:creator>Пользователь</dc:creator>
  <dc:description/>
  <cp:keywords/>
  <dc:language>en-US</dc:language>
  <cp:lastModifiedBy>Передки</cp:lastModifiedBy>
  <cp:lastPrinted>2018-04-13T12:33:00Z</cp:lastPrinted>
  <dcterms:modified xsi:type="dcterms:W3CDTF">2018-04-13T09:36:00Z</dcterms:modified>
  <cp:revision>27</cp:revision>
  <dc:subject/>
  <dc:title>                                     </dc:title>
</cp:coreProperties>
</file>