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ab/>
        <w:tab/>
        <w:tab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9.12.2018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128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сельского поселения от 13.11.2014 № 185 «О налоге на имущество физических лиц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ельского поселения в соответствие с действующим законодательством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от 13.11.2014 № 185 «О налоге на имущество физических лиц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дпункт 3.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1.  0,3 </w:t>
      </w:r>
      <w:r>
        <w:rPr>
          <w:rFonts w:eastAsia="Calibri"/>
          <w:sz w:val="28"/>
          <w:szCs w:val="28"/>
          <w:lang w:eastAsia="en-US"/>
        </w:rPr>
        <w:t xml:space="preserve">процента в отношен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жилых домов,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r:id="rId3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стоящего Кодекса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rFonts w:eastAsia="Calibri"/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реш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ы сельского поселения                                                       С.А. Михайлов</w:t>
      </w:r>
    </w:p>
    <w:sectPr>
      <w:type w:val="nextPage"/>
      <w:pgSz w:w="11906" w:h="16838"/>
      <w:pgMar w:left="1985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C9D2E61C9884B6832B0C393EFA3A414D9FCEB0BD9F8FFBFF145C27024FF97B9E7A0FFC03FA2rBR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9:00Z</dcterms:created>
  <dc:creator>Администрация</dc:creator>
  <dc:description/>
  <cp:keywords/>
  <dc:language>en-US</dc:language>
  <cp:lastModifiedBy>Передки</cp:lastModifiedBy>
  <cp:lastPrinted>2018-12-20T11:26:00Z</cp:lastPrinted>
  <dcterms:modified xsi:type="dcterms:W3CDTF">2018-12-20T08:26:00Z</dcterms:modified>
  <cp:revision>11</cp:revision>
  <dc:subject/>
  <dc:title/>
</cp:coreProperties>
</file>