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107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9.12.2018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20.12.2017№ 91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8 год и плановый период 2019-2020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нести изменение в решение Совета депутатов от 20.12.2017 года №91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8 год и плановый период 2019-2020 годов»: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1.1,1.3и пункт 1.4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огнозируемый общий объем доходов  бюджета Перёдского сельского поселения на 2018 год в сумме 8487,43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расходов  бюджета Перёдского сельского поселения на 2018 год в сумме 9173,76 тыс. рублей, на 2019 год в сумме 7556,53 тыс. рублей, на 2020 год в сумме 7643,73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нозируемый дефицит бюджета Перёдского сельского поселения на 2018 год в объеме 686,33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становить объем поступления собственных доходов поселения на 2018 год в сумме 2591,4 тыс. рублей, согласно Приложению №2.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3. Установить объем безвозмездных поступлений на 2018 год, из  бюджета Боровичского муниципального района  и прочих поступлений в сумме 5896,03 тыс. рублей, согласно Приложению №2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8 год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8 год – согласно Приложению №4 к настоящему решению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 xml:space="preserve">6. </w:t>
      </w:r>
      <w:r>
        <w:rPr>
          <w:sz w:val="28"/>
          <w:szCs w:val="28"/>
        </w:rPr>
        <w:t>Утвердить источник внутреннего финансирования дефицита бюджета Перёдского сельского поселения на 2018 год согласно приложению №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</w:r>
      <w:r>
        <w:rPr>
          <w:bCs/>
          <w:spacing w:val="-1"/>
          <w:sz w:val="28"/>
          <w:szCs w:val="28"/>
        </w:rPr>
        <w:t xml:space="preserve"> Приложения 2,3,4 и 5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                                                                                                                                                                     Перёдского сельского поселения                                                                                                                                                                  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в бюдж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ёдского сельского поселения</w:t>
      </w:r>
    </w:p>
    <w:p>
      <w:pPr>
        <w:pStyle w:val="Normal"/>
        <w:jc w:val="center"/>
        <w:rPr/>
      </w:pPr>
      <w:r>
        <w:rPr/>
        <w:t>в 2018, 2019 и 2020 год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080"/>
        <w:gridCol w:w="1080"/>
        <w:gridCol w:w="1080"/>
      </w:tblGrid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й классификации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5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юр.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физ.. ли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0</w:t>
            </w:r>
          </w:p>
        </w:tc>
      </w:tr>
      <w:tr>
        <w:trPr>
          <w:trHeight w:val="12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1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 действий должностными лицами органов местного самоуправления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8,73</w:t>
            </w:r>
          </w:p>
        </w:tc>
      </w:tr>
      <w:tr>
        <w:trPr>
          <w:trHeight w:val="10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8,73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15001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</w:tr>
      <w:tr>
        <w:trPr>
          <w:trHeight w:val="5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29999 10 7152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0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5118 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2 02 30024 10 7065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30024 10 7028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3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2 49999 10 7142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2 04 05099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Всего доходов:   8487,43   7556,53   7643,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8 год и плановый период 2019-2020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7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4,6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6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4,1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направления развития молодежной политики в Перёдском сельском поселен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6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3,73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8 год и плановый период 2019-2020 годов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5"/>
        <w:gridCol w:w="15"/>
        <w:gridCol w:w="57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3,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7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4,63</w:t>
            </w:r>
          </w:p>
        </w:tc>
      </w:tr>
      <w:tr>
        <w:trPr>
          <w:trHeight w:val="751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9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6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4,13</w:t>
            </w:r>
          </w:p>
        </w:tc>
      </w:tr>
      <w:tr>
        <w:trPr>
          <w:trHeight w:val="27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,3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8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14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готовке и проведение выборов в органы местного самоуправления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009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394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121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0</w:t>
            </w:r>
          </w:p>
        </w:tc>
      </w:tr>
      <w:tr>
        <w:trPr>
          <w:trHeight w:val="929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1860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37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47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29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направления развития молодежной политики в Перёдском сельском поселении 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6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3,73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40:00Z</dcterms:created>
  <dc:creator>Пользователь</dc:creator>
  <dc:description/>
  <cp:keywords/>
  <dc:language>en-US</dc:language>
  <cp:lastModifiedBy>Передки</cp:lastModifiedBy>
  <cp:lastPrinted>2018-12-20T11:20:00Z</cp:lastPrinted>
  <dcterms:modified xsi:type="dcterms:W3CDTF">2018-12-20T08:20:00Z</dcterms:modified>
  <cp:revision>14</cp:revision>
  <dc:subject/>
  <dc:title>                                     </dc:title>
</cp:coreProperties>
</file>