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18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84"/>
        <w:gridCol w:w="636"/>
        <w:gridCol w:w="957"/>
      </w:tblGrid>
      <w:tr>
        <w:trPr/>
        <w:tc>
          <w:tcPr>
            <w:tcW w:w="1441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8.06.2018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срочных  выборов Глав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.06.2002                № 67-ФЗ «Об основных гарантиях избирательных прав и права на участие в референдуме граждан Российской Федерации», статьей 6 областного закона  от 21 июня 2007 года № 121-ОЗ «О выборах Глав муниципальных образований в Новгородской области»,  Уставом Перёдского сельского поселения,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значить досрочные  выборы Главы Перёдского сельского поселения на 9 сентя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газете «Красная искра»,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                                          Н.В. Весело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01-11T11:01:00Z</cp:lastPrinted>
  <dcterms:modified xsi:type="dcterms:W3CDTF">2018-06-21T05:38:00Z</dcterms:modified>
  <cp:revision>21</cp:revision>
  <dc:subject/>
  <dc:title>                                  </dc:title>
</cp:coreProperties>
</file>