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5.04.2018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Об утверждении Положения о выплатах, не входящих в состав денежного содержания лиц, замещающих муниципальные должности в Перёдском сельском посел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Трудовым кодексом Российской Федерации,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w:anchor="Par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выплатах, не входящих в состав денежного содержания   лиц, замещающих муниципальные должности в Перёдском сельском поселении (далее Положение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8  N 10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ЛАТАХ, НЕ ВХОДЯЩИХ В СОСТАВ ДЕНЕЖ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СОДЕРЖАНИЯ   ЛИЦ, ЗАМЕЩАЮЩИХ МУНИЦИПАЛЬНЫЕ ДОЛЖНОСТИ В </w:t>
      </w:r>
      <w:r>
        <w:rPr>
          <w:b/>
          <w:sz w:val="28"/>
          <w:szCs w:val="20"/>
        </w:rPr>
        <w:t>ПЕРЁД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егулирует порядок и основания начисления выплат, не входящих в состав денежного содержания   лиц, замещающих муниципальные должности в Перёдском сельском поселении на постоянной (штатной) основе (далее лица, замещающие муниципальные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входящими в состав денежного содержания являются выплаты лицам, замещающим муниципальные долж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 (50 лет и каждые последующие пять лет) – до размера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 случае бракосочетания, рождения ребенка, смерти близких родственников (супруг, дети, родители) – до размера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устанавливается  с учетом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ыплаты, не входящие в состав денежного содержания   лиц, замещающих муниципальные должности, выплачиваются на основании распоряжения Администрации Перё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ыплаты, указанные в настоящем Положении, осуществляются за счет средств экономии фонда оплаты труда Перёд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4-26T12:05:00Z</cp:lastPrinted>
  <dcterms:modified xsi:type="dcterms:W3CDTF">2018-04-26T09:07:00Z</dcterms:modified>
  <cp:revision>22</cp:revision>
  <dc:subject/>
  <dc:title>                                  </dc:title>
</cp:coreProperties>
</file>