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395" w:leader="none"/>
        </w:tabs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4.2018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ения от 26.07.2017 № 72 «О земельном налоге»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вет депутатов Перёдского сельского поселения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решение Совета депутатов Перёдского сельского поселения от 26.07.2017 № 72 «О земельном налоге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 2 подпунктом 2.4.11 «</w:t>
      </w:r>
      <w:r>
        <w:rPr>
          <w:sz w:val="28"/>
        </w:rPr>
        <w:t>Граждан, достигших 80 лет и старше в отношении земельных участков, предоставленных для ведения личного подсобного хозяйств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решение в бюллетене –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через месяц с момента опубликования 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b/>
          <w:b/>
        </w:rPr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user</dc:creator>
  <dc:description/>
  <cp:keywords/>
  <dc:language>en-US</dc:language>
  <cp:lastModifiedBy>Передки</cp:lastModifiedBy>
  <cp:lastPrinted>2017-12-28T09:20:00Z</cp:lastPrinted>
  <dcterms:modified xsi:type="dcterms:W3CDTF">2018-04-26T09:01:00Z</dcterms:modified>
  <cp:revision>16</cp:revision>
  <dc:subject/>
  <dc:title/>
</cp:coreProperties>
</file>