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7.2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174 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Об утверждении изменений в Правила землепользования и застройки Перёдского сельского поселения</w:t>
      </w:r>
      <w:r>
        <w:rPr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33 Градостроительного кодекса Российской Федерации от 29.12.2004 №190-ФЗ,  ст.14 Федерального закона №131-ФЗ от 06.10.2003 «Об общих принципах организации местного самоуправления в Российской Федерации», Уставом Перёдского сельского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статьи 23 Правил землепользования и застройки Перёдского сельского поселения, утверждённые решением Совета депутатов Перёдского сельского поселения № 112 от 23.01.2013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зоне Ж.1. Зона застройки индивидуальными и малоэтажными жилыми домами, дополнив пунктом следующего содержания: Условно разрешенный вид использования п.18. «высотное сооружение универсального применения»; Основной вид разрешенного использования п.6. «сооружения, коммуникации, объекты инженерной инфраструктуры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 зоне ОД.  Общественно-деловая зона, дополнив Основной вид разрешенного    использования      пунктом        следующего        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31. «сооружения, коммуникации, объекты инженерной инфраструктур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зон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.1. Коммунально-складская зона, дополнив пунктом следующего содержания: Условно разрешенный вид использования п.11. «высотное сооружение универсального применения»; Основной вид разрешенного использования п.24. «сооружения, коммуникации, объекты инженерной инфраструктур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зон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.2 Зона производственных предприят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опасности, дополнив пунктом следующего содержания: Условно разрешенный вид использования п.5. «высотное сооружение универсального применения»; Основной вид разрешенного использования п.20. «сооружения, коммуникации, объекты инженерной инфраструктур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 зоне КЛ. Зона кладбищ, дополнив Основной вид разрешенного    использования пунктом следующего содержания: п.5. «сооружения, коммуникации, объекты инженерной инфраструкту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 В зоне Р.1. Зона природного ландшафта, дополнив пунктом следующего содержания: Условно разрешенный вид использования п.17. «высотное сооружение универсального применения»; Основной вид разрешенного использования п.2.«сооружения, коммуникации, объекты инженерной инфраструктур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В зоне Р.2. Зона зелёных насажден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дополнив Основной вид разрешенного    использования      пунктом        следующего        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>п.6. «сооружения, коммуникации, объекты инженерной инфраструкту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В зоне Р.3 Зона объектов отдыха, туризма и лечебно-оздоровительного назнач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в Основной вид разрешенного    использования пунктом следующего содержания: п.11. «сооружения, коммуникации, объекты инженерной инфраструкту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В зоне СХ. Зона сельскохозяйственного использования, дополнив Основной вид разрешенного    использования      пунктом        следующего         содержания: п.21. «сооружения, коммуникации, объекты инженерной инфраструкту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анное решение вступает в силу с момента опублик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решение в газете «Красная искра» - «Официальный вестник» и разместить на официальном сайте Администрации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О.В. Феоф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16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46:00Z</dcterms:created>
  <dc:creator>Боровичский район</dc:creator>
  <dc:description/>
  <cp:keywords/>
  <dc:language>en-US</dc:language>
  <cp:lastModifiedBy>user</cp:lastModifiedBy>
  <cp:lastPrinted>2014-07-23T09:57:00Z</cp:lastPrinted>
  <dcterms:modified xsi:type="dcterms:W3CDTF">2014-07-25T04:52:00Z</dcterms:modified>
  <cp:revision>49</cp:revision>
  <dc:subject/>
  <dc:title/>
</cp:coreProperties>
</file>