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239"/>
        <w:gridCol w:w="954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5.08.2022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рёдского сельского поселения от 17.01.2022 № 52 «Об утверждении плана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Перёдского сельского поселения от 17.01.2022 № 52 «Об утверждении плана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План 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роведения работ по ремонту автомобильных дорог местного значения на 2022 год в рамках муниципальной целевой программы «Капитальный ремонт,  ремонт и содержание автомобильных дорог общего пользования местного значения на территории Перёдского сельского поселения на 2020-2022 годы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72"/>
        <w:gridCol w:w="1243"/>
        <w:gridCol w:w="1476"/>
        <w:gridCol w:w="1370"/>
        <w:gridCol w:w="1597"/>
        <w:gridCol w:w="1599"/>
      </w:tblGrid>
      <w:tr>
        <w:trPr>
          <w:trHeight w:val="19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км/м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>(софинанси-рование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ышлячь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/5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7 43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437,9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ая Г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5 437,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,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0 43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437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 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С.А. 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5:00Z</dcterms:created>
  <dc:creator>user</dc:creator>
  <dc:description/>
  <cp:keywords/>
  <dc:language>en-US</dc:language>
  <cp:lastModifiedBy>Зам</cp:lastModifiedBy>
  <cp:lastPrinted>2022-08-25T14:11:00Z</cp:lastPrinted>
  <dcterms:modified xsi:type="dcterms:W3CDTF">2022-08-25T11:11:00Z</dcterms:modified>
  <cp:revision>42</cp:revision>
  <dc:subject/>
  <dc:title/>
</cp:coreProperties>
</file>